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韓亞錦標賽，哈兒、姜孝林並列領先五十四洞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sz w:val="20"/>
          <w:szCs w:val="20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3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:29</w:t>
      </w:r>
      <w:r>
        <w:rPr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在韓國仁川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ky 72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天空七十二俱樂部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cean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洋球場）進行的女子美巡亞洲系列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KEB Hana Bank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亞錦標賽）今天完成第三天的賽程。英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ey Hu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莉•哈兒）、韓裔美國選手姜孝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週六雙雙交出低標四桿的六十八桿，以三回合低標十二桿，並列領先五十四洞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領先出發的哈兒今天進帳四鳥，交出無柏忌的六十八桿，姜孝林狂射六鳥，只可惜前九兩個柏忌，最後同樣交出六十八桿佳績，兩人同樣以低標十二桿的兩百零四桿，並列第三回合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很有趣，」哈兒說：「我喜歡這樣的球道設計，可以讓你盡情的揮桿。今天跟茱塔努岡、朴城炫兩位頂尖選手一起打，感覺很刺激。我覺得自己的表現挺不錯的，尤其在後九洞十分穩定，收尾洞還抓到一隻小鳥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明天如果能夠獲勝當然很棒，任何時候在世界各地，獲勝都是一件好事，我沒有想到超越自己，只想專心一步一步，穩定的往前邁進一步。」哈兒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對於今天比賽的過程，我感到非常的滿意，」姜孝林說：「在過去的幾個月，我度過了艱苦時期，老實說，我覺得我有很多地方還需要改進，即使我看起來挺穩定的，其中有些地方我感到還需要更努力的練習，我需要更快樂的打球，或許這不容易，我想只有在我能足夠控制每一動作，完成我需要的一切，我才會真的感到放心，不會過度焦慮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試圖重返世界球后的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打下四鳥、一柏忌，交出低標三桿的六十九桿，以低標十一桿的兩百零五桿，單獨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地主強將田仁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 Gee Chu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兩天七十桿後，今天飆出低標六桿的六十六桿，與打出六十七桿的韓裔澳洲選手李旻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j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連打兩天六十八桿的韓裔紐西蘭女將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三人同以低標十桿的兩百零六桿，並列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今世界球后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韓國同胞裴善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on-Woo Bae)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兩人則以低標九桿的兩百零七桿，並列在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位我國選手錢珮芸三天兩百二十五桿，並列在六十四位。徐薇淩兩百二十六桿，並列成績榜六十九位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8:33:00Z</dcterms:modified>
  <cp:revision>246</cp:revision>
  <dc:subject/>
  <dc:title> </dc:title>
</cp:coreProperties>
</file>