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再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，美國人聯手完成大滿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曾幾何時，大家還在擔心美國高壇可能後繼無人，像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期間，美國人連續六場大賽淪為陪襯角色，當時世界排名十大高手也是歐洲人佔優勢。即使是去年球季，除了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二度稱霸奧古斯塔，接下來只能看著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和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兩位球王級人物主宰四大賽戰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看起來歐洲軍團又要在麥克羅伊的領軍下繼續攻城掠地，另外還有隨伺在旁的南非人，不過美國的「救世主」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出現了，先是在奧古斯塔展現一路領先封王的霸氣，接著美國公開賽以一桿之差擊敗南非名將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和同胞選手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。</w:t>
      </w:r>
    </w:p>
    <w:p>
      <w:pPr>
        <w:pStyle w:val="Normal"/>
        <w:rPr/>
      </w:pPr>
      <w:r>
        <w:rPr/>
        <w:t>一個月後，史畢斯試圖在聖安卓挑戰邁向年度大滿貫之旅的第三隻腳，可惜收尾洞未能拿下博蒂，一桿之差被摒除在延長賽大門外。沒關係，另一位美國人</w:t>
      </w:r>
      <w:r>
        <w:rPr/>
        <w:t>Zach Johnson</w:t>
      </w:r>
      <w:r>
        <w:rPr/>
        <w:t>（傑克•強森）適時崛起，最後在四洞延長賽擊敗威斯泰森，以及澳洲選手</w:t>
      </w:r>
      <w:r>
        <w:rPr/>
        <w:t>Marc Leishman</w:t>
      </w:r>
      <w:r>
        <w:rPr/>
        <w:t>（馬克•雷希曼）。</w:t>
      </w:r>
      <w:r>
        <w:rPr/>
        <w:br/>
        <w:br/>
      </w:r>
      <w:r>
        <w:rPr/>
        <w:t>現在，年度最後一場大賽－</w:t>
      </w:r>
      <w:r>
        <w:rPr/>
        <w:t>PGA</w:t>
      </w:r>
      <w:r>
        <w:rPr/>
        <w:t>錦標賽，即將重回密西根湖畔的</w:t>
      </w:r>
      <w:r>
        <w:rPr/>
        <w:t>Whistling Straits</w:t>
      </w:r>
      <w:r>
        <w:rPr/>
        <w:t>（風嘯峽），美國人有機會繼</w:t>
      </w:r>
      <w:r>
        <w:rPr/>
        <w:t>1982</w:t>
      </w:r>
      <w:r>
        <w:rPr/>
        <w:t>年之後，再次橫掃當年的所有大賽冠軍。</w:t>
      </w:r>
      <w:r>
        <w:rPr/>
        <w:br/>
        <w:br/>
      </w:r>
      <w:r>
        <w:rPr/>
        <w:t>「每個人都有可能贏得本週的冠軍，」新科英國公開賽冠軍強森說道：「幾年前，歐洲人一直在贏球，很多人好像在擔心美國高爾夫，但我一點都不擔心。我們還有很多年輕選手和中生代好手，他們現在的狀況都非常好。」</w:t>
      </w:r>
      <w:r>
        <w:rPr/>
        <w:br/>
        <w:br/>
      </w:r>
      <w:r>
        <w:rPr/>
        <w:t>美國人上次完成大滿貫的男主角是</w:t>
      </w:r>
      <w:r>
        <w:rPr/>
        <w:t>Craig Stadler</w:t>
      </w:r>
      <w:r>
        <w:rPr/>
        <w:t>（克雷格•史達勒）、</w:t>
      </w:r>
      <w:r>
        <w:rPr/>
        <w:t>Tom Watson</w:t>
      </w:r>
      <w:r>
        <w:rPr/>
        <w:t>（湯姆•華生）和</w:t>
      </w:r>
      <w:r>
        <w:rPr/>
        <w:t>Raymond Floyd</w:t>
      </w:r>
      <w:r>
        <w:rPr/>
        <w:t>（雷蒙•佛洛伊德），其中華生連贏美國和英國公開賽冠軍。</w:t>
      </w:r>
    </w:p>
    <w:p>
      <w:pPr>
        <w:pStyle w:val="Normal"/>
        <w:rPr/>
      </w:pPr>
      <w:r>
        <w:rPr/>
        <w:t>相隔三十三年，邁入四字頭族群的</w:t>
      </w:r>
      <w:r>
        <w:rPr/>
        <w:t>Tiger Woods</w:t>
      </w:r>
      <w:r>
        <w:rPr/>
        <w:t>（老虎•伍茲）和</w:t>
      </w:r>
      <w:r>
        <w:rPr/>
        <w:t>Phil Mickelson</w:t>
      </w:r>
      <w:r>
        <w:rPr/>
        <w:t>（菲爾•米克森）風光不在，但誠如強森所言，美國人材輩出，目前有位選手名列四大天王，其中布巴華生和</w:t>
      </w:r>
      <w:r>
        <w:rPr/>
        <w:t>Jim Furyk</w:t>
      </w:r>
      <w:r>
        <w:rPr/>
        <w:t>（吉姆•佛瑞克）都有大賽冠軍履歷，而分居七、八名的</w:t>
      </w:r>
      <w:r>
        <w:rPr/>
        <w:t>Rickie Fowler</w:t>
      </w:r>
      <w:r>
        <w:rPr/>
        <w:t>（瑞奇•佛勒）和達斯汀強森，也在積極尋求生涯首座大賽桂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2:00Z</dcterms:created>
  <dc:creator>33</dc:creator>
  <dc:description/>
  <dc:language>en-US</dc:language>
  <cp:lastModifiedBy>33</cp:lastModifiedBy>
  <dcterms:modified xsi:type="dcterms:W3CDTF">2015-08-20T03:18:00Z</dcterms:modified>
  <cp:revision>1</cp:revision>
  <dc:subject/>
  <dc:title> </dc:title>
</cp:coreProperties>
</file>