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沃維克領先者三天換三人，李旻智暫居榜首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領先榜像跑馬燈，每天不同人不同國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沃維克錦標賽）周六在密西根州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ravis Pointe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崔維斯角鄉村俱樂部）完成第三回合賽程。韓裔澳洲選手李旻智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今天在打出四鳥、無柏忌的六十八桿，以三回合低於標準十二桿的兩百零四桿，兩桿領先五十四洞成績榜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沃維克錦標賽三天領先者換人又換國，開局泰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莫莉雅•茱塔努岡）以六十六桿取得領先，接著日本選手畑岡奈紗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攻佔三十六洞領先榜，今天輪到一次代表兩個國家的韓裔澳籍選手李旻智登場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菜鳥球季就嘗到冠軍滋味，李旻智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 Kingsmill Championship Presented by JTB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金斯米爾錦標賽）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首勝，接著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拿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otte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樂天錦標賽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lue Bay 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藍灣名人賽）兩座冠軍盃。星期天有機會在崔維斯角拿下個人的第四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勝利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今天的比賽因雨延誤了兩個多小時，可是李旻智並沒有受到等候影響節奏，交出無柏忌的六十八桿。「今天的過程打得很扎實，沒有吞下柏忌，」李旻智說：「成績卡上有四隻小鳥，這絕對是好的表現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隨著進入周末，果嶺變硬，速度也增快了許多，可是李旻智把握得很好，「我想今天把球打到正確的位置，是重要的關鍵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雙姝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戴希•路易絲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indy Dunca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琳蒂•鄧肯）、英格蘭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di Ewart Shadoff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茱蒂•尤爾特•夏多芙）與韓國的金寅敬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四人同以低於標準十桿的兩百零六桿，並列在第二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mma Tall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瑪•泰莉）今天打出六十六桿，與韓國選手金世煐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ei Young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韓裔澳洲籍的吳秀賢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 O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韓裔美國選手姜孝林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英格蘭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onte Law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白朗特•勞），五人並列在第六位，成績都是低標九桿的兩百零七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女將李旻連續兩天打出低標三桿的六十九桿，以三回合低標五桿的兩百一十一桿，並列在二十五名。錢珮芸以三回合平標準桿的兩百一十六桿，並列在五十八位。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5:00Z</dcterms:created>
  <dc:creator>user</dc:creator>
  <dc:description/>
  <cp:keywords/>
  <dc:language>en-US</dc:language>
  <cp:lastModifiedBy>user</cp:lastModifiedBy>
  <dcterms:modified xsi:type="dcterms:W3CDTF">2018-05-28T05:37:00Z</dcterms:modified>
  <cp:revision>1</cp:revision>
  <dc:subject/>
  <dc:title> </dc:title>
</cp:coreProperties>
</file>