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寶美穩居日巡后座，盧曉晴第二名有壓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打完北海道的</w:t>
      </w:r>
      <w:r>
        <w:rPr>
          <w:rFonts w:cs="新細明體;PMingLiU" w:ascii="新細明體;PMingLiU" w:hAnsi="新細明體;PMingLiU"/>
          <w:kern w:val="0"/>
        </w:rPr>
        <w:t>Meiji Cup</w:t>
      </w:r>
      <w:r>
        <w:rPr>
          <w:rFonts w:ascii="新細明體;PMingLiU" w:hAnsi="新細明體;PMingLiU" w:cs="新細明體;PMingLiU"/>
          <w:kern w:val="0"/>
        </w:rPr>
        <w:t>（明治盃）後，日巡賽轉戰長野縣，本週將在</w:t>
      </w:r>
      <w:r>
        <w:rPr>
          <w:rFonts w:cs="新細明體;PMingLiU" w:ascii="新細明體;PMingLiU" w:hAnsi="新細明體;PMingLiU"/>
          <w:kern w:val="0"/>
        </w:rPr>
        <w:t>Karuizawa72 Kita Course</w:t>
      </w:r>
      <w:r>
        <w:rPr>
          <w:rFonts w:ascii="新細明體;PMingLiU" w:hAnsi="新細明體;PMingLiU" w:cs="新細明體;PMingLiU"/>
          <w:kern w:val="0"/>
        </w:rPr>
        <w:t>（輕井澤七十二北球場）進行總獎金八千萬日圓的</w:t>
      </w:r>
      <w:r>
        <w:rPr>
          <w:rFonts w:cs="新細明體;PMingLiU" w:ascii="新細明體;PMingLiU" w:hAnsi="新細明體;PMingLiU"/>
          <w:kern w:val="0"/>
        </w:rPr>
        <w:t>NEC Karuizawa72 Golf Tournament</w:t>
      </w:r>
      <w:r>
        <w:rPr>
          <w:rFonts w:ascii="新細明體;PMingLiU" w:hAnsi="新細明體;PMingLiU" w:cs="新細明體;PMingLiU"/>
          <w:kern w:val="0"/>
        </w:rPr>
        <w:t>（輕井澤女子賽），暫居獎金后座的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，企圖挑戰衛冕大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過幾天就要滿二十七歲的李寶美，過去兩週都有機會贏得今年球季第三勝，不過只能怪自己在</w:t>
      </w:r>
      <w:r>
        <w:rPr>
          <w:rFonts w:cs="新細明體;PMingLiU" w:ascii="新細明體;PMingLiU" w:hAnsi="新細明體;PMingLiU"/>
          <w:kern w:val="0"/>
        </w:rPr>
        <w:t>Daito Kentaku Eheyanet Ladies</w:t>
      </w:r>
      <w:r>
        <w:rPr>
          <w:rFonts w:ascii="新細明體;PMingLiU" w:hAnsi="新細明體;PMingLiU" w:cs="新細明體;PMingLiU"/>
          <w:kern w:val="0"/>
        </w:rPr>
        <w:t>（大東建託女子賽）的前兩天落後太多，等到尾盤飆出六十五桿時已經太晚了，最後差了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一桿，接著在上週又以一桿之差被摒除在延長賽大門。</w:t>
      </w:r>
    </w:p>
    <w:p>
      <w:pPr>
        <w:pStyle w:val="Normal"/>
        <w:rPr/>
      </w:pPr>
      <w:r>
        <w:rPr/>
        <w:t>儘管如此，靠著單季七個第二名，外加兩個第三，李寶美累積獎金高達</w:t>
      </w:r>
      <w:r>
        <w:rPr/>
        <w:t>120,940,066</w:t>
      </w:r>
      <w:r>
        <w:rPr/>
        <w:t>日圓，遙遙領先第二名的我國選手盧曉晴五千四百五十餘萬日圓。在球季才進行一半多一點，李寶美接下來有機會挑戰橫峰櫻（</w:t>
      </w:r>
      <w:r>
        <w:rPr/>
        <w:t>Sakura Yokomine</w:t>
      </w:r>
      <w:r>
        <w:rPr/>
        <w:t>）在</w:t>
      </w:r>
      <w:r>
        <w:rPr/>
        <w:t>2009</w:t>
      </w:r>
      <w:r>
        <w:rPr/>
        <w:t>年球季所創下的</w:t>
      </w:r>
      <w:r>
        <w:rPr/>
        <w:t>175,016,38</w:t>
      </w:r>
      <w:r>
        <w:rPr/>
        <w:t>日圓最高獎金。</w:t>
      </w:r>
      <w:r>
        <w:rPr/>
        <w:br/>
        <w:br/>
      </w:r>
      <w:r>
        <w:rPr/>
        <w:t>相較於李寶美專注於日巡賽，開季至今已經參加了十九場比賽，盧曉晴撥空參加了一些美國</w:t>
      </w:r>
      <w:r>
        <w:rPr/>
        <w:t>LPGA</w:t>
      </w:r>
      <w:r>
        <w:rPr/>
        <w:t>大賽，以致於出賽場數足足少了五場。這位今年同樣奪得兩勝的台灣選手，兩週前在</w:t>
      </w:r>
      <w:r>
        <w:rPr/>
        <w:t>RICOH Women's British Open</w:t>
      </w:r>
      <w:r>
        <w:rPr/>
        <w:t>（英國女子公開賽）繳出第六名的佳績，隨後馬不停蹄回到日本參賽，最後以第九名作收。</w:t>
      </w:r>
      <w:r>
        <w:rPr/>
        <w:br/>
        <w:br/>
      </w:r>
      <w:r>
        <w:rPr/>
        <w:t>截至目前為止，盧曉晴共賺了</w:t>
      </w:r>
      <w:r>
        <w:rPr/>
        <w:t>66,428,200</w:t>
      </w:r>
      <w:r>
        <w:rPr/>
        <w:t>日圓，想要追上李寶美還得多拿幾勝，不過本週得提防申智愛（</w:t>
      </w:r>
      <w:r>
        <w:rPr/>
        <w:t>Jiyai Shin</w:t>
      </w:r>
      <w:r>
        <w:rPr/>
        <w:t>）的追擊，兩人只差五百多萬日圓，另外分居四、四名的菊地繪理香（</w:t>
      </w:r>
      <w:r>
        <w:rPr/>
        <w:t>Erika Kikuchi</w:t>
      </w:r>
      <w:r>
        <w:rPr/>
        <w:t>）和上田桃子（</w:t>
      </w:r>
      <w:r>
        <w:rPr/>
        <w:t>Momoko Ueda</w:t>
      </w:r>
      <w:r>
        <w:rPr/>
        <w:t>），也都有機會一役登上獎金榜第二位，其中菊地去年在這場比賽的三人延長賽敗給李寶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2:00Z</dcterms:created>
  <dc:creator>33</dc:creator>
  <dc:description/>
  <dc:language>en-US</dc:language>
  <cp:lastModifiedBy>33</cp:lastModifiedBy>
  <dcterms:modified xsi:type="dcterms:W3CDTF">2015-08-20T03:26:00Z</dcterms:modified>
  <cp:revision>1</cp:revision>
  <dc:subject/>
  <dc:title> </dc:title>
</cp:coreProperties>
</file>