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小祝櫻一桿領先二十一世紀，蔡佩穎排名第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八千萬日圓的女子日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entury 21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二十一世紀女子賽），星期六在滋賀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ta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瀨田高爾夫球場）完成第二天的預賽。開局以六十二桿領先群雌的日本選手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六十九桿，以兩回合低於標準十三桿的成績，取得第二天的領先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勇猛的小祝櫻今天表現判若兩人，全場只有頭尾有所攻勢，全場交出四鳥、一柏忌的六十九桿，以低標十三桿的一百三十一桿，單獨領先第二回合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業餘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risten Gill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莉絲坦•吉兒曼）成為小祝櫻奪冠的重要阻礙，今天打出六十七桿，以低標十二桿的一百三十桿，獨居成績榜第二位。目前就讀阿拉巴馬大學的吉兒曼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美國女子業餘錦標賽擊敗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，本週受邀參加這場日巡賽，展現球技，成為比賽焦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女將尹寀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e-Young Y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出六十七桿，以低標十一桿的一百三十三桿，單獨排名第三。澳洲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ris David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莉絲•戴薇森）打出六十八桿，以低標十桿的一百三十四桿，排名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女將全美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-jeong Je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今天打出六十六桿的木村彩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ako Ki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同以低標九桿的一百三十五桿，並居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連續兩週打進前十四名的我國選手蔡佩穎，今天有六十九桿的表現，以低標七桿的一百三十七桿，並列在第八位。盧曉晴打出六十八桿，以低標六桿的一百三十八桿，並列在第十位。姚宣榆今天打平標準桿，以一百四十一桿，並列在二十一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預賽結束，大會取平標準桿為晉級線，並列四十六名，共有五十八人取得周日決賽機會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41:00Z</dcterms:modified>
  <cp:revision>390</cp:revision>
  <dc:subject/>
  <dc:title/>
</cp:coreProperties>
</file>