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英國公開賽還有票，綠薔薇有四張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4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尚未取得英國公開賽資格的美巡賽選手們還有兩次機會，其中本週在西維吉尼亞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Old White TP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白球場）進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 Military Tribute at The Greenbri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綠薔薇菁英賽）將發出四張入場券，接著下週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hn Deere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翰迪爾菁英賽）再誕生一位幸運兒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總獎金七百三十萬美元的賽事，預計冠軍的世界排名積分只有三十四分，總計共來了八位五十大高手，意味著各路選手除了力拚前進卡努斯提之外，爭奪冠軍盃的障礙相對少了很多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中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ubba Wat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巴•華生）的世界排名十二最高，去年一勝未得，年終排名八十九，不過今年球季大發神威，分別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enesi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捷恩斯公開賽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 - Dell Technologies Match Pl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比洞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raveler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旅行家錦標賽），逐步逼近十大高手行列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再來是分居二十和二十一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菲爾•米克森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ebb Si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韋伯•辛普森），兩人在今年都有冠軍落袋，前者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-Mexico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錦標賽）的贏家，後者則奪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PLAYER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球員錦標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衛冕者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Xander Schauffel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德•蕭菲爾），十二個月前以低於標準桿十四桿，一桿之差贏得菜鳥球季首勝，後來再搶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巡迴錦標賽），獲選為一生只有一次機會的最年度最佳新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蕭菲爾的二年級生涯尚未開胡，不過球員錦標賽並列第二，只是過去四次出賽吞下三場淘汰，反而在挑戰性高的美國公開賽並列第五，目前世界排名二十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其他五十大高手包括排二十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an Harm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恩•哈曼）、三十一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ny Fin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尼•費諾）、三十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vin Kisn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文•基斯納）和四十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ussell Henl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素•亨利），全都是美國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潘政琮繼續為前進英國公開賽而戰，他上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Quicken Loans N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國家邀請賽）有機會成為四位幸運兒中的其中一位，可惜尾盤表現不夠出色，落居並列十七。潘政琮的近況不錯，四次出賽有三場比賽打進前二十，世界排名暫居一百八十一，聯邦快遞盃一百零三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4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5:00Z</dcterms:created>
  <dc:creator>user</dc:creator>
  <dc:description/>
  <cp:keywords/>
  <dc:language>en-US</dc:language>
  <cp:lastModifiedBy>user</cp:lastModifiedBy>
  <dcterms:modified xsi:type="dcterms:W3CDTF">2018-07-05T07:45:00Z</dcterms:modified>
  <cp:revision>2</cp:revision>
  <dc:subject/>
  <dc:title> </dc:title>
</cp:coreProperties>
</file>