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女子高球賽 兩岸一姊獻愛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女子高球公開賽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舉行賽前記者會，中信慈善基金會副董事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╱台巡共同認證、總獎金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國信託女子高球公開賽，本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在桃園龜山東方球場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比桿賽。中國信託商業銀行董事長童兆勤、中信慈善基金會副董事長陳國世等高層，昨高舉本屆賽事冠軍盃，率領贊助的「中信娘子軍」共同舉行賽事啟動儀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啟動儀式在南港中國信託金融園區舉行，中國信託贊助的兩岸「高球一姊」旅日台灣女將盧曉晴與中國大陸馮珊珊，利用美、日巡比賽空檔，返台參加賽前記者會，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「中信娘子軍」徐薇淩、程思嘉、葉欣寧、謝瑀玲與林子麒也全部到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中國信託公開賽有來自日、韓、泰、馬、台等國共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名好手參賽，童兆勤昨在賽事宣布儀式上表示，韓國雖小，但球員卻很多，都是倚賴國內大企業贊助，及舉辦比賽，台灣未來會加強與中國大陸合作舉辦比賽，朝華人在全世界比賽發光目標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比賽延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慈善傳統精神，將於今天進行職業╱業餘慈善配對賽，在比賽中擊出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、小鳥與老鷹，中國信託就分別捐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元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元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元慈善基金，若是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就捐出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，所有慈善所得全數支持中國信託慈善基金會舉辦的「偏鄉兒少社區陪伴紮根計畫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級球星盧曉晴與馮珊珊，因行程安排之故，無法參加正式比賽，但今天會下場與貴賓作慈善揮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已贏得日巡生涯單季最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、連續兩年獎金破億日圓的盧曉晴，上周東海菁英賽因身體不適，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就退賽，她昨表示，可能之前太累了，但現在已經好很多，下周仍會參加日巡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日本女子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因球季已到尾聲，大家都想拚獎金排名，因比賽密集，自己不會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參加，但年度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一定會打，年底也會返台與中國信託合作，討論舉辦個人慈善賽的模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20013;&#20449;&#22899;&#23376;&#39640;&#29699;&#20844;&#38283;&#36093;21&#26085;&#33289;&#34892;&#36093;&#21069;&#35352;&#32773;&#26371;-&#20013;&#20449;&#24904;&#21892;&#22522;&#37329;&#26371;&#21103;&#33891;&#20107;&#38263;&#38515;&#22283;&#19990;-&#24038;-&#33287;&#20013;&#20449;&#21830;&#37504;&#33891;&#20107;&#38263;&#31461;&#20806;&#21220;-&#21491;-&#33287;&#39640;&#29699;&#22899;&#23559;&#30439;&#26313;&#26228;-&#24038;&#20108;-&#39342;&#29642;&#29642;-photo-215010179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2:00Z</dcterms:created>
  <dc:creator>33</dc:creator>
  <dc:description/>
  <dc:language>en-US</dc:language>
  <cp:lastModifiedBy>33</cp:lastModifiedBy>
  <dcterms:modified xsi:type="dcterms:W3CDTF">2015-10-28T04:12:00Z</dcterms:modified>
  <cp:revision>3</cp:revision>
  <dc:subject/>
  <dc:title> </dc:title>
</cp:coreProperties>
</file>