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羅斯渴望葡萄酒瓶，大賽前先戰蘇格蘭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第一百四十七屆英國公開賽進入倒數計時，也讓同樣在濱海球場開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吸引不少頂尖世界名將前來備戰，其中世界排名第三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試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ullan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倫高爾夫俱樂部）挑戰另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過去固定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ch Lom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蒙湖）進行的國家公開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移師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stle Stuart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斯圖堡濱海球場），三年後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Aberdeen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艾伯汀高爾夫俱樂部），結果羅斯靠著尾盤飆出六十五桿，贏得生涯首場在英式濱海球場的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七歲的羅斯，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Cadillac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後，世界排名一直維持在二十大行列，期間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公開賽、另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和里約奧運金牌，並在歐巡賽戰場增加了四勝的戰果，包括在蘇格蘭的這場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能夠在濱海球場贏球，算是個人生涯的另一個里程碑。」羅斯說道：「檢視自己過去的成就，我終於在濱海球場拿下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顯然，我還缺一座英國公開賽冠軍，我很想要成為兩座大賽冠軍得主。很高興已經贏得一勝了，肩上的壓力不再，但我渴望製造更多的機會。英國公開賽冠軍會是美妙的，不過只要能贏這些大比賽，我都會很開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斯在最近十個球季，每年至少維持一勝的紀錄，其中去年首度寫下三勝的壯舉，今年則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ort Worth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殖民地邀請賽），世界排名攀登第三位，本週有機會拉近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之間的距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今年球季的第五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lex Ser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勞力士系列賽），共吸了十七位世界排名五十強的高手大駕光臨，包括三年前在此封王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，暫居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美國稀客是名人賽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，也選擇這場比賽備戰英國公開賽，目前排名十三，再來是十六的日本選手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二十的美國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後者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衛冕者是排名二十五的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fa Cabrera-Be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斐爾•卡布瑞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貝羅），去年尾盤狂飆六十四桿，加上英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llum Shink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倫•辛克文）收尾洞柏忌，接著在延長賽逆轉戰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2T08:40:00Z</dcterms:modified>
  <cp:revision>98</cp:revision>
  <dc:subject/>
  <dc:title/>
</cp:coreProperties>
</file>