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／睡過頭起亞賽遭判失格　曾雅妮：不幸的錯誤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ETtoday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51</w:t>
      </w:r>
    </w:p>
    <w:p>
      <w:pPr>
        <w:pStyle w:val="First"/>
        <w:rPr/>
      </w:pPr>
      <w:r>
        <w:rPr/>
        <w:t>記者陳浚錡／綜合報導</w:t>
      </w:r>
    </w:p>
    <w:p>
      <w:pPr>
        <w:pStyle w:val="Web"/>
        <w:rPr/>
      </w:pPr>
      <w:r>
        <w:rPr/>
        <w:t>剛失去世界球后不久，台灣高球好手曾雅妮又遭受危難，原本應該要在</w:t>
      </w:r>
      <w:r>
        <w:rPr/>
        <w:t>21</w:t>
      </w:r>
      <w:r>
        <w:rPr/>
        <w:t>日參與在加州舉行的起亞菁英賽，卻因為前一晚身體不適而入睡，不巧鬧鐘並未響起造成他睡過頭，錯過職業與業餘的配對賽，被迫退出這一系列賽事，對此她心情不佳，表示自己犯了「不幸的錯誤」。</w:t>
      </w:r>
    </w:p>
    <w:p>
      <w:pPr>
        <w:pStyle w:val="Web"/>
        <w:rPr/>
      </w:pPr>
      <w:r>
        <w:rPr/>
        <w:t>上周在創建者盃失利並錯失世界第</w:t>
      </w:r>
      <w:r>
        <w:rPr/>
        <w:t>1</w:t>
      </w:r>
      <w:r>
        <w:rPr/>
        <w:t>寶座，曾雅妮原要在起亞菁英賽再度挑戰自我，並且抵達加州備戰，結果賽事前一天身體出狀況，因而選擇睡覺休息，沒想到因此睡過頭，職業與業餘配對賽現場，皆等不到她現身開球，因此主辦單位只好取消她的參賽資格。</w:t>
      </w:r>
    </w:p>
    <w:p>
      <w:pPr>
        <w:pStyle w:val="Web"/>
        <w:rPr/>
      </w:pPr>
      <w:r>
        <w:rPr/>
        <w:t>「妮妮」犯錯之後心情低落，在</w:t>
      </w:r>
      <w:r>
        <w:rPr/>
        <w:t>LPGA</w:t>
      </w:r>
      <w:r>
        <w:rPr/>
        <w:t>官網發聲明，「我要愧疚地承認我昨晚不舒服，而且意外睡過頭錯過開球時間。我非常期待在起亞菁英賽出賽，並試著奪回世界第</w:t>
      </w:r>
      <w:r>
        <w:rPr/>
        <w:t>1</w:t>
      </w:r>
      <w:r>
        <w:rPr/>
        <w:t>，這對我來說是很不幸的錯誤，對主辦單位、贊助商以及球迷感到抱歉，起亞菁英賽是我最喜歡的比賽之一，在聖地牙哥也有很多美好回憶，我已等不及在明年回到這參賽。」</w:t>
      </w:r>
    </w:p>
    <w:p>
      <w:pPr>
        <w:pStyle w:val="Web"/>
        <w:rPr/>
      </w:pPr>
      <w:r>
        <w:rPr/>
        <w:t>接下來曾雅妮在臉書上表示，「我真的很難過我會錯過這周賽事，我昨晚不舒服且完全睡著，因為手機不靈光的關係所以鬧鐘沒有叫，也因為這樣所以我的桿弟怎麼打給我也沒用。我真的對大會、我的贊助商和球迷很抱歉，現在我得開始準備納貝斯克大賽，而且我要為下周賽事買新鬧鐘，確認我可以準時起床。」</w:t>
      </w:r>
    </w:p>
    <w:p>
      <w:pPr>
        <w:pStyle w:val="Web"/>
        <w:spacing w:before="280" w:after="240"/>
        <w:rPr/>
      </w:pPr>
      <w:r>
        <w:rPr/>
        <w:t>曾雅妮去年以低於標準桿</w:t>
      </w:r>
      <w:r>
        <w:rPr/>
        <w:t>14</w:t>
      </w:r>
      <w:r>
        <w:rPr/>
        <w:t>桿的</w:t>
      </w:r>
      <w:r>
        <w:rPr/>
        <w:t>274</w:t>
      </w:r>
      <w:r>
        <w:rPr/>
        <w:t>桿奪標，這也是她近</w:t>
      </w:r>
      <w:r>
        <w:rPr/>
        <w:t>1</w:t>
      </w:r>
      <w:r>
        <w:rPr/>
        <w:t>年來的最後一個冠軍，去年</w:t>
      </w:r>
      <w:r>
        <w:rPr/>
        <w:t>6</w:t>
      </w:r>
      <w:r>
        <w:rPr/>
        <w:t>月開始遭逢低潮，今年開季成績不錯，不過近兩次比賽成績並不理想，也因此退出球后位置，讓來自美國的路易絲</w:t>
      </w:r>
      <w:r>
        <w:rPr/>
        <w:t>(Stacy Lewis)</w:t>
      </w:r>
      <w:r>
        <w:rPr/>
        <w:t>取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ttoday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32:00Z</dcterms:created>
  <dc:creator>33</dc:creator>
  <dc:description/>
  <dc:language>en-US</dc:language>
  <cp:lastModifiedBy>33</cp:lastModifiedBy>
  <dcterms:modified xsi:type="dcterms:W3CDTF">2013-04-12T06:39:00Z</dcterms:modified>
  <cp:revision>1</cp:revision>
  <dc:subject/>
  <dc:title> </dc:title>
</cp:coreProperties>
</file>