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6"/>
          <w:szCs w:val="46"/>
        </w:rPr>
      </w:pPr>
      <w:r>
        <w:rPr>
          <w:sz w:val="46"/>
          <w:szCs w:val="46"/>
        </w:rPr>
        <w:t>高爾夫》香港公開賽雙排頭，林文堂並列二十六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8:15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287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28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香港公開賽雙排頭，林文堂並列二十六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　圖╱</w:t>
      </w:r>
      <w:r>
        <w:rPr/>
        <w:t>Asian Tour</w:t>
      </w:r>
      <w:r>
        <w:rPr/>
        <w:t>】西班牙老將</w:t>
      </w:r>
      <w:r>
        <w:rPr/>
        <w:t>Miguel Angel Jimenez</w:t>
      </w:r>
      <w:r>
        <w:rPr/>
        <w:t>（米格•安哲爾•希梅尼茲）今天在</w:t>
      </w:r>
      <w:r>
        <w:rPr/>
        <w:t>Hong Kong Golf Club</w:t>
      </w:r>
      <w:r>
        <w:rPr/>
        <w:t>（香港高爾夫球會）打出六十八桿後，追上三十六洞領先的紐西蘭選手</w:t>
      </w:r>
      <w:r>
        <w:rPr/>
        <w:t>Machael Campbell</w:t>
      </w:r>
      <w:r>
        <w:rPr/>
        <w:t>（麥克•坎貝爾），兩人同乙低標十桿的成績，並列領先</w:t>
      </w:r>
      <w:r>
        <w:rPr/>
        <w:t>USB Hong Kong Open</w:t>
      </w:r>
      <w:r>
        <w:rPr/>
        <w:t>（香港公開賽）。</w:t>
      </w:r>
    </w:p>
    <w:p>
      <w:pPr>
        <w:pStyle w:val="Web"/>
        <w:rPr/>
      </w:pPr>
      <w:r>
        <w:rPr/>
        <w:t>出發時，落後一桿的希梅尼茲，今天在粉嶺球場總共射下兩隻小鳥，打出無柏忌的六十八桿，以低標十桿的兩百桿，與坎貝爾並領香港公開賽五十四洞領先榜。坎貝爾今天全場有三隻小鳥、不過在兩個標準桿四桿的中洞，出現柏忌，最後交出低標一桿的六十九桿。</w:t>
      </w:r>
    </w:p>
    <w:p>
      <w:pPr>
        <w:pStyle w:val="Web"/>
        <w:rPr/>
      </w:pPr>
      <w:r>
        <w:rPr/>
        <w:t>希梅尼茲有機會以一座冠軍盃，成為年齡最長的歐巡冠軍。今天他一度有機會單獨領先，因為坎貝爾最後一洞球打進沙坑中，脫困後離洞還很遠。坎貝爾展示充足的信心，推進這個十呎推桿成功保帕，為贏得七年以來第一場勝利打好基礎。</w:t>
      </w:r>
    </w:p>
    <w:p>
      <w:pPr>
        <w:pStyle w:val="Web"/>
        <w:rPr/>
      </w:pPr>
      <w:r>
        <w:rPr/>
        <w:t>「今天的情況很不好，除了幾個發球外，其他很一般。」坎貝爾說，「可是我再一次保住好桿數。在我打的不好時，這很重要。」「明天我還有機會奪冠。今天是我需要的結果，給自己奪冠的機會。希望最後能舉起香港公開賽的獎盃。」</w:t>
      </w:r>
    </w:p>
    <w:p>
      <w:pPr>
        <w:pStyle w:val="Web"/>
        <w:rPr/>
      </w:pPr>
      <w:r>
        <w:rPr/>
        <w:t>希梅尼茲總共贏過十八場歐巡賽，不過最後一場勝利得追溯到兩年前的瑞士。「我喜歡爭冠的感覺。」希梅尼茲說，「自從上一次奪冠，已經過了很長的時間。我喜歡這個球場。喜歡在這個球場爭冠。你要有耐心，一切順其自然。明天會是這樣的，我要保持耐心，因為每個人都有取勝的機會。」</w:t>
      </w:r>
    </w:p>
    <w:p>
      <w:pPr>
        <w:pStyle w:val="Web"/>
        <w:rPr/>
      </w:pPr>
      <w:r>
        <w:rPr/>
        <w:t>中國選手張連偉連續第三天交出六字頭，進入星期天的時候，僅僅落後領先者一桿，有機會在香港公開賽贏得生涯第二場歐巡冠軍。他跟上週歐、亞巡共站的</w:t>
      </w:r>
      <w:r>
        <w:rPr/>
        <w:t>Barclays Singapore Open</w:t>
      </w:r>
      <w:r>
        <w:rPr/>
        <w:t>（新加坡公開賽）冠軍、義大利選手</w:t>
      </w:r>
      <w:r>
        <w:rPr/>
        <w:t>Matteo Manassero</w:t>
      </w:r>
      <w:r>
        <w:rPr/>
        <w:t>（馬提歐•馬納塞羅）並列第三，成績是低標九桿的兩百零一桿。</w:t>
      </w:r>
    </w:p>
    <w:p>
      <w:pPr>
        <w:pStyle w:val="Web"/>
        <w:rPr/>
      </w:pPr>
      <w:r>
        <w:rPr/>
        <w:t>瑞典選手</w:t>
      </w:r>
      <w:r>
        <w:rPr/>
        <w:t>Fredrik Andersson Hed</w:t>
      </w:r>
      <w:r>
        <w:rPr/>
        <w:t>（費德瑞克•海德）今天打出七十桿，以兩百零二桿，單獨排名第五。愛爾蘭人</w:t>
      </w:r>
      <w:r>
        <w:rPr/>
        <w:t>Peter Lawrie</w:t>
      </w:r>
      <w:r>
        <w:rPr/>
        <w:t>（彼特•勞瑞）與丹麥選手</w:t>
      </w:r>
      <w:r>
        <w:rPr/>
        <w:t>Anders Hansen</w:t>
      </w:r>
      <w:r>
        <w:rPr/>
        <w:t>（安德斯•韓森）兩人成績兩百零三桿，並列在第六位。</w:t>
      </w:r>
    </w:p>
    <w:p>
      <w:pPr>
        <w:pStyle w:val="Web"/>
        <w:rPr/>
      </w:pPr>
      <w:r>
        <w:rPr/>
        <w:t>香港公開賽週日領先榜相當擁擠，五桿範圍內的選手多達十七人，由於粉嶺球場很容易打出超低桿，星期天這些人都有機會以一張好成績，拿到這場歐、亞巡賽共同認可比賽的冠軍盃。</w:t>
      </w:r>
    </w:p>
    <w:p>
      <w:pPr>
        <w:pStyle w:val="Web"/>
        <w:widowControl/>
        <w:spacing w:before="280" w:after="280"/>
        <w:rPr/>
      </w:pPr>
      <w:r>
        <w:rPr/>
        <w:t>2008</w:t>
      </w:r>
      <w:r>
        <w:rPr/>
        <w:t>年封王的我國選手林文堂連續兩天六十八桿，低標兩桿的兩百零八桿，排名上升到並列二十六。預賽兩天六十九桿的詹益信，今天交出七十一桿，以兩百零九桿，並列三十四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e8gTC7nc6abnCM.Y798a1vKdh_;_ylu=X3oDMTFpb2lvbTEzBG1pdANBcnRpY2xlIEhlYWRlciBuZXdzBHBvcwMxBHNlYwNNZWRpYUFydGljbGVIZWFk;_ylg=X3oDMTM4bHRwOGVtBGludGwDdHcEbGFuZwN6aC1oYW50LXR3BHBzdGFpZAM0MWE5MWM1NC1lYWQ4LTNiM2ItOTc3OC1jNWI5ZTdmY2QxNWUEcHN0Y2F0A.mBi.WLlXzpq5jniL7lpKsEcHQDc3RvcnlwYWdl;_ylv=0/SIG=11chb1teo/EXP=1354499458/**http%3A/www.lookgolf.com/" TargetMode="External"/><Relationship Id="rId5" Type="http://schemas.openxmlformats.org/officeDocument/2006/relationships/hyperlink" Target="http://tw.news.yahoo.com/photos/&#39640;&#29246;&#22827;-&#39321;&#28207;&#20844;&#38283;&#36093;&#38617;&#25490;&#38957;-&#26519;&#25991;&#22530;&#20006;&#21015;&#20108;&#21313;&#20845;-photo-001527444--golf.html;_ylt=AndRdL7HD0Jp90ym4Dnw2ldvKdh_;_ylu=X3oDMTRzb2t0bTNsBG1pdANBcnRpY2xlIFJlbGF0ZWQgQ29udGVudCBDYXJvdXNlbARwa2cDOGY1YmQxN2QtYWM5YS0zZjM2LTg4NjctNTY4NTY4NzFmN2M4BHBvcwMxBHNlYwNNZWRpYUFydGljbGVSZWxhdGVkQ2Fyb3VzZWwEdmVyAzAzYmMxYmYwLTMxMTUtMTFlMi04ZmRlLTYxYzcwZGQxZmE5Nw--;_ylg=X3oDMTM4bHRwOGVtBGludGwDdHcEbGFuZwN6aC1oYW50LXR3BHBzdGFpZAM0MWE5MWM1NC1lYWQ4LTNiM2ItOTc3OC1jNWI5ZTdmY2QxNWU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0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9T02:03:00Z</dcterms:modified>
  <cp:revision>2</cp:revision>
  <dc:subject/>
  <dc:title> </dc:title>
</cp:coreProperties>
</file>