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中信女將石昱婷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笑納第</w:t>
      </w:r>
      <w:r>
        <w:rPr>
          <w:rFonts w:cs="新細明體;PMingLiU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勝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新細明體;PMingLiU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黃琮淵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新細明體;PMingLiU"/>
          <w:b/>
          <w:bCs/>
          <w:color w:val="000000"/>
          <w:kern w:val="0"/>
          <w:sz w:val="18"/>
          <w:szCs w:val="18"/>
        </w:rPr>
        <w:t>台北報導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中國時報【黃琮淵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北報導】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驚奇逆轉勝！中國信託商業銀行贊助的女子高爾夫好手石昱婷，於本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在總獎金人民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8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萬元的樂卡克北京女子精英賽兩輪加洞賽中，發揮穩定球技與高度抗壓力，擊退紐西蘭華裔選手郭萬青衛冕成功，贏得職業生涯的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勝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石昱婷在這場「非常想衛冕奪冠」的比賽贏得辛苦讓她感觸很深，封后的石昱婷激動地淚灑現場表示，「每一次奪冠都很不容易，我很開心這段時間努力和辛苦有了好的結果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石昱婷第一輪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洞一隻小鳥都沒抓到，遇逆流的她沒有氣餒，自我調整穩住心情重新出發，第三輪最後一洞，同組的紐西蘭華裔女將郭萬青率先交出低於標準桿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的成績，石昱婷頂住壓力、成功抓鳥，追上郭萬青，把比賽逼入加洞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第一次加洞，石昱婷發生失誤，球擦到樹枝，第三桿留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米長推，沉穩長推讓延長賽繼續下去。第二次加洞，石昱婷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洞第三次抓到小鳥，成功擊敗郭萬青蟬聯本賽事冠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石昱婷賽後表示，比賽過程中壓力很大，但她相信高爾夫的字典之中沒有「不可能」，只要比賽沒有結束，任何事情都可能發生，唯一能做的就是把球打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石昱婷說今年最重要的目標就是順利考上女子日巡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資格，她也特別感謝贊助商中國信託銀行相挺，她會繼續努力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中國信託銀行所贊助的高球女將近期佳績不斷，扶植的業餘選手侯羽薔本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於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公開賽南寶站，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回合總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1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風光包辦職業、業餘雙料冠軍；姊姊侯羽桑則在美國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CA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一級女子高爾夫錦標賽總冠軍，侯家姊妹今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月亦將代表台灣參加印尼亞運。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石昱婷和侯氏姊妹的堅持與努力，具體實踐中國信託「堅持信仰、成就夢想」的高球理念。中國信託也會繼續扮演選手堅強的後盾，支持高球好手在世界舞台揮桿圓夢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32:00Z</dcterms:created>
  <dc:creator>user</dc:creator>
  <dc:description/>
  <cp:keywords/>
  <dc:language>en-US</dc:language>
  <cp:lastModifiedBy>user</cp:lastModifiedBy>
  <dcterms:modified xsi:type="dcterms:W3CDTF">2018-05-28T05:34:00Z</dcterms:modified>
  <cp:revision>1</cp:revision>
  <dc:subject/>
  <dc:title> </dc:title>
</cp:coreProperties>
</file>