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盃》詹世昌躍居領先　女子組陳思涵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3185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2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609090" cy="182943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3" r="-1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090" cy="1829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596390" cy="206502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2" r="-1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6390" cy="2065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思涵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台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千萬元的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宣捷生技科技盃高爾夫公開賽今天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）在高溫下的新竹新豐高爾夫球場進行第二天賽程，包括男子賽第二回合及女子賽首回合，目前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獎金排名暫居第一的新豐地主選手詹世昌今天在最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，交出低於標準桿五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兩回合總桿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躍居首位；女子組以陳思涵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最佳，暫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職業選手楊斐皓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兩回合總桿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但贏得當日最低桿獎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冕的呂文德今天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兩回合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暫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業餘選手俞俊安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兩回合總桿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，與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職業好手呂偉智，暫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，俞俊安也是業餘球員目前暫居排名最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深女球員黃璧洵與新豐球場地主女將黃玉珍都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。另一位資深女將黃玥珡與梁宜羚同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暫並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思涵今天開球木桿及鐵桿都打得精準，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洞失誤未打上球道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洞未打上果嶺，推桿共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推也算滿意，她是今天全場唯一打出紅字的女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深女將黃玥珡打完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還以平標準桿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因天氣太熱，水分流失太多，打到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時，她感覺小腿抽筋，想要休息及請醫護人員治療，卻遭裁判告知只能休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，之後不繼續打就要放棄比賽，她只好勉強繼續擊球，結果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抽筋加劇，吞下雙柏忌，交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退居暫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組躍居領先的詹世昌今天共射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怎麼都推不進去，還因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；但是自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起抓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後，開始狂抓鳥，最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共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：「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許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丶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步的推桿都推不進，心想今天能打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就不錯了，結果後面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都只一推，推桿越推越順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廈門教球返台參賽的詹頂立在長</w:t>
      </w:r>
      <w:r>
        <w:rPr>
          <w:rFonts w:cs="新細明體;PMingLiU" w:ascii="新細明體;PMingLiU" w:hAnsi="新細明體;PMingLiU"/>
          <w:kern w:val="0"/>
        </w:rPr>
        <w:t>193</w:t>
      </w:r>
      <w:r>
        <w:rPr>
          <w:rFonts w:ascii="新細明體;PMingLiU" w:hAnsi="新細明體;PMingLiU" w:cs="新細明體;PMingLiU"/>
          <w:kern w:val="0"/>
        </w:rPr>
        <w:t>碼的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號鐵桿打出「一桿進洞」，這是他高球生涯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一桿進洞，獲得老鷹獎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元以及球場保險金台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日並列領先的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冠軍汪德昌今天表現失常，打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兩回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，暫退並居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位。首日並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林健斌也未保持水準，今天揮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暫退至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男子組結束兩回合賽程，大會取兩回合總桿高於標準桿九桿的桿以內共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位選手包括三位業餘選手，晉級後兩回合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31185;&#25216;&#30403;-&#35449;&#19990;&#26124;&#36493;&#23621;&#38936;&#20808;-&#22899;&#23376;&#32068;&#38515;&#24605;&#28085;&#26283;&#23621;&#31532;1-photo-112320833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w.news.yahoo.com/lightbox/&#31185;&#25216;&#30403;-&#35449;&#19990;&#26124;&#36493;&#23621;&#38936;&#20808;-&#22899;&#23376;&#32068;&#38515;&#24605;&#28085;&#26283;&#23621;&#31532;1-photo-112320908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00:00Z</dcterms:created>
  <dc:creator>33</dc:creator>
  <dc:description/>
  <dc:language>en-US</dc:language>
  <cp:lastModifiedBy>33</cp:lastModifiedBy>
  <dcterms:modified xsi:type="dcterms:W3CDTF">2014-07-02T06:09:00Z</dcterms:modified>
  <cp:revision>1</cp:revision>
  <dc:subject/>
  <dc:title> </dc:title>
</cp:coreProperties>
</file>