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史畢斯躍居並列領先，「老虎」潛伏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3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史畢斯躍居並列領先，「老虎」潛伏在後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軍團繼續主宰第一百四十七屆英國公開賽的戰局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連三天都待在領先榜，不過週六下午加入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三人同以兩桿領先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Chapp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查貝爾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史畢斯，一出發就轟出近四百碼的絕妙好球，直接把球送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 Golf Link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濱海球場）的第一洞果嶺，並順利收下十呎老鷹，接著斬獲四記博蒂，零柏忌演出，終場擊出當天並列第二佳的六十五桿，總成績來到低於標準桿九桿的二百零四桿，不但克服了原本落後三桿的劣勢，明天還將和蕭菲爾一起分在領先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四歲的史畢斯，自從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Birkdal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伯克戴爾高爾夫俱樂部）笑擁生涯第三座大賽冠軍後，再也不知贏球為何物，不過本週回到英式濱海球場，再次製造爭冠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史畢斯開局只打出七十二桿，隔天攻下六十七桿，週六進步至六十五桿，有機會成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之後，首位成功衛冕英國公開賽的選手。巧合的是，哈靈頓當年先在卡努斯提贏球，十二個月後的伯克戴爾再唱凱旋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知道英國公開賽什麼事都有可能發生，」世界排名第六的史畢斯說道：「我沒有想太多，不過目前處於有利的位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贏得美巡賽最佳新人的蕭菲爾，開球完全被同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給比了下去，不過鐵桿每每留下更近洞口的距離，共抓下六記博蒂。這位和史畢斯同齡的新生代好手，十七洞吞下當天第二個柏忌，但在難度十足的十八洞補回博蒂，收住六十七桿，兩人將在決賽日同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巡賽年度最佳新人獎成立以來，至今共有十位得主贏過大賽，其中七位拿下英國公開賽，包括去年的史畢斯，但天氣預報週日的風勢會變大，也大大增強了比賽的戲劇張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從小我就常常在惡劣的環境中練球。」去年贏得兩勝的蕭菲爾說道：「我並不是那種會飆出六十一桿的選手，不過如果球場難度變高，我是那種能夠守住七十桿的選手。也許明天球場會變得很難打，但老實說，我並不在乎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十四歲的基斯納踩著穩健的步伐，再收下三記博蒂，未失一城，繳出六十八桿的佳績，連續三天都處在領先地位。對基斯納也許有利的是，決賽日將被分在壓力較小的倒數第二組，和六十七桿的查貝爾同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洲選手由義大利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撐場，打出一張六博蒂、零柏忌的六十五桿，從出發時的平標準桿推升至低於標準桿六桿，單獨名列第五，落後領先群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北愛爾蘭名將麥克羅伊靠著第十四和第十五洞的連續博蒂，成績來到低於標準桿七桿，但收尾三洞掉了兩桿，打出七十桿，退至低於標準桿五桿的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七位選手擠在並列第六位的集團，包括備受矚目的超級球星「老虎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共抓下六記博蒂，直到十六洞才吞下當天唯一的柏忌。伍茲在收尾洞遇上麻煩，鐵桿開球偏彈差點掉水，被迫只能先救回球道，不過最後順利救平標準桿，收住六十六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強森）並列領先出發，前七洞來到低於標準桿八桿，最後掉到低於標準桿五桿，族群中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飆出全場最佳的六十四桿，只能把自己送到低於標準桿四桿的並列十三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44:00Z</dcterms:modified>
  <cp:revision>394</cp:revision>
  <dc:subject/>
  <dc:title/>
</cp:coreProperties>
</file>