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英格蘭三雄領先英國名人賽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2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1:04</w:t>
      </w:r>
      <w:r>
        <w:rPr>
          <w:color w:val="26282A"/>
          <w:sz w:val="23"/>
          <w:szCs w:val="23"/>
        </w:rPr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英格蘭人強勢主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ky Sports British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英國名人賽）的戰局，今年合計贏得五座歐巡賽冠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mmy Fleetwoo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米•弗利伍德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ddie Peppere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迪•佩波瑞爾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 Wallac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特•華勒斯），同以低於標準桿五桿的六十七桿並列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今年轉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alton Heath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華頓海斯高爾夫俱樂部）的賽事，領先榜前四名都是地主選手，另一位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chard McEv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理查•麥克佛伊），以一桿之差緊追在後，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akim Lagergr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尤金•拉格蘭）、美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vid Lipsk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衛•利普斯基），以及法國雙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ke Lorenzo-Ve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克•洛倫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維拉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exander Lev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歷山德•雷維）並列第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最近一年半竄起的華勒斯，去年五月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pen de Portug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葡萄牙公開賽）冠軍直接打開歐巡賽大門，這個球季再添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ero India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印度公開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International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國際公開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de in Denm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丹麥公開賽），本週標榜著生涯第五十場歐巡賽，結果繳出一張五博蒂、一老鷹和兩柏忌的成績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很高興生涯第五十次出賽剛好就是英國名人賽，」世界排名五十九的華勒斯說道：「這是一個非常好的開始，過程中出現一些失誤，幾個短推沒進，最後一洞柏忌也不理想，但整體還不錯，希望明天繼續維持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上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fred Dunhill Link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濱海球場錦標賽）屈居第二的弗利伍德，全場只在十七洞柏忌，抓下六個博蒂，製造了挑戰更上層樓的機會。弗利伍德目前世界排名十一，開季奪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u Dhabi HSBC Championship presented by E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布達比錦標賽），他說道：「這算是非常好的一天，擊球狀況很好，都能把球放在球道上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佩波瑞爾則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ommercial Bank Qatar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達名人賽）冠軍，今天射下兩記老鷹，包括第九洞的一桿進洞，只是博蒂數三個，另吞兩個柏忌，所幸收尾洞博蒂，得以並列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達十二位選手以六十九桿並列第九，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冠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hew Fitzpatric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修•費茲派崔克），而前來衛冕的愛爾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ul Dunn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保羅•唐恩），以一桿之差並列二十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位世界排名前六的萊德盃球星雙雙面臨淘汰危機，義大利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rancesco Molinar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法蘭契斯柯•墨利納瑞）收住七十三桿，暫居並列六十，而賽事主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七十四桿，並列七十九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5T08:35:00Z</dcterms:modified>
  <cp:revision>248</cp:revision>
  <dc:subject/>
  <dc:title> </dc:title>
</cp:coreProperties>
</file>