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淘汰 雅妮傷透了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沒能堅持到底，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不幸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連兩年被淘汰，她賽後哽咽勉強談著當天表現過程，這次被淘汰重重傷了她的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難過的說：「真的不知道要說什麼，現在腦筋一片空白，感覺蠻心痛的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是台灣人首度到美國本土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對其他外卡台灣選手而言，也許是帶著學習、享受的心情參賽，但對曾高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曾雅妮來說，難免很想打好成績，給其他台灣女將作榜樣，壓力甚於其他比賽，尤其在目前狀況不及全盛時期之下，更難發揮正常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可能這場比賽台灣選手與台灣贊助商很多，打起來比前幾場格外有壓力。」她說：「真的要再去找心理教練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就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本已晉級無望，卻因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獵到老鷹出現生機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奮力追成平標準桿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結束總桿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還在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的晉級線之內，卻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推桿失靈，因為短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失手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其中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推桿沒進，成為沒能晉級決賽的致命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33</dc:creator>
  <dc:description/>
  <dc:language>en-US</dc:language>
  <cp:lastModifiedBy>33</cp:lastModifiedBy>
  <dcterms:modified xsi:type="dcterms:W3CDTF">2015-04-28T03:02:00Z</dcterms:modified>
  <cp:revision>1</cp:revision>
  <dc:subject/>
  <dc:title> </dc:title>
</cp:coreProperties>
</file>