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鈴木愛今年第五度領先，日本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大塞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22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曾幾何時，鈴木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 Suzu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還三年內兩度榮登日本女王寶座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更寫下單季七勝的壯舉，不過隔年爆發席捲全球的新冠疫情，隨後各大巡迴賽陸續重新啟動，這位德島縣之光再也找不回昔日光彩，期間僅僅在去年七月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iseido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資生堂女子公開賽），今年更多次搞砸領先優勢，遲遲未能拿下生涯的第十八座日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週來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pporo International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札幌國際鄉村俱樂部），鈴木愛的名字又出現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kkaido Meiji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海道明治盃）的領先寶座，週五克服開局三洞吞下兩個柏忌的亂流，接下來抓下七記博蒂，繳交低於標準桿四桿的六十七桿，一桿領先同樣擁有日本女王資歷的上田桃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moko Ue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內田琴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toko Uchi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是鈴木愛今年第五攻佔領先榜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XA Ladies Golf Tournament in Miyaz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宮崎女子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ujifilm Studio Alice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斯女子公開賽）雙雙領先決賽，但前者並列第三，後者爆出慘烈的七十八桿，重挫至並列二十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KT Cup Vantelin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范德寧女子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ken No Madoguchi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福岡女子賽）都是首回合領先群芳，最後分別為並列第八和並列三十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鈴木愛之前表示自己正在進行揮桿改造工程，多次領先顯示逐漸看到成果，只是穩定性有待加強，不過最近連續九場比賽晉級，本週再次製造挑戰冠軍的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北海道明治盃標榜著女子日巡賽最近四戰中第三度造訪國境之北，兩週前才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ito Kentaku Eheyanet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東建託女子賽）冠軍盃留下的地主希望菊地絵理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ka Kikuc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以七十桿並列第四，族群中包括石井理緒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o Ish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申智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yai Sh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岩井明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kie 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李民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-Young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櫻井心那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kona Sakur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若林舞衣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iko Wakabayas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蔡佩穎打出兩博蒂和三柏忌的七十三桿，並列三十六，盧曉晴的七十六桿並列八十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在靜岡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and Field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野鄉村俱樂部）進行的男子日巡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，半場結束形成堀川未来夢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kumu H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出水田大二郎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ijiro Izumi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安本大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isuke Yasu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嘉数光倫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erumichi Kakaz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四人並列領先的局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安本大祐成為第二回合的風雲人物，打出並列最佳的六十六桿，而堀川未来夢和出水田大二郎連兩天都是同樣的六十六和六十七桿，嘉数光倫則靠著收尾洞博蒂，繳交六十七桿，最後也來到低於標準桿七桿的一百三十五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昨天以六十五桿獨領風騷的吉田泰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iki Yoshi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只打出七十一桿，一桿之差名列第五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3:00Z</dcterms:created>
  <dc:creator>user</dc:creator>
  <dc:description/>
  <cp:keywords/>
  <dc:language>en-US</dc:language>
  <cp:lastModifiedBy>user</cp:lastModifiedBy>
  <dcterms:modified xsi:type="dcterms:W3CDTF">2022-08-08T08:43:00Z</dcterms:modified>
  <cp:revision>2</cp:revision>
  <dc:subject/>
  <dc:title> </dc:title>
</cp:coreProperties>
</file>