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菁英賽－徐薇淩帶頭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將晉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昨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上屆獲得台灣女將最佳成績的徐薇淩（見圖，裙襬搖搖提供）（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），昨在不小風勢中揮出比首輪進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再度以「排頭」之姿的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，率領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同胞女將闖進決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兩輪結束取總桿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共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人晉級決賽，台灣女將除了徐薇淩之外，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入圍選手為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業餘小將侯羽桑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，謝瑀玲與陳孟竺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深好手龔怡萍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是美國本土首度由台灣人舉辦的賽事，台灣女將去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參賽晉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，本屆在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冒出多位新人、整體實力提高下，只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入圍，其中只有徐薇淩與龔怡萍連續兩年晉級，徐薇淩將向連兩年「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」叩關，爭取主辦單位裙襬搖搖為台灣女將加碼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美元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條鑽石項鍊「激勵附獎 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剛出發不順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全程出現小幅震盪，所幸最後賺的與花的一樣多，全場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其中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都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距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，鐵桿比首輪進步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說：「今天風很大，因為忽冷忽熱，衣服穿穿脫脫，心情有點起伏，打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覺得會被淘汰，還好後來有穩下來。」她表示，由於已晉級，最後兩輪就拚了，希望可以多抓幾隻小鳥，排名盡量往前衝，目標放在打進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外卡女將韓德森，昨靠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異軍突起 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韓國「小可愛」崔蘿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衛冕者「球后」高寶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差距退居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33</dc:creator>
  <dc:description/>
  <dc:language>en-US</dc:language>
  <cp:lastModifiedBy>33</cp:lastModifiedBy>
  <dcterms:modified xsi:type="dcterms:W3CDTF">2015-04-28T02:53:00Z</dcterms:modified>
  <cp:revision>1</cp:revision>
  <dc:subject/>
  <dc:title> </dc:title>
</cp:coreProperties>
</file>