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仰德台日友好盃，日本首屆稱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71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仰德台日友好盃，日本首屆稱霸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主辦單位】仰德台日友好盃四月二十六日進行最後一回合，台灣隊表現不錯，但日本隊挾前一回合獲得</w:t>
      </w:r>
      <w:r>
        <w:rPr>
          <w:rFonts w:cs="新細明體;PMingLiU" w:ascii="新細明體;PMingLiU" w:hAnsi="新細明體;PMingLiU"/>
          <w:kern w:val="0"/>
        </w:rPr>
        <w:t>5.5</w:t>
      </w:r>
      <w:r>
        <w:rPr>
          <w:rFonts w:ascii="新細明體;PMingLiU" w:hAnsi="新細明體;PMingLiU" w:cs="新細明體;PMingLiU"/>
          <w:kern w:val="0"/>
        </w:rPr>
        <w:t>分的優勢，率先拿到</w:t>
      </w:r>
      <w:r>
        <w:rPr>
          <w:rFonts w:cs="新細明體;PMingLiU" w:ascii="新細明體;PMingLiU" w:hAnsi="新細明體;PMingLiU"/>
          <w:kern w:val="0"/>
        </w:rPr>
        <w:t>8.5</w:t>
      </w:r>
      <w:r>
        <w:rPr>
          <w:rFonts w:ascii="新細明體;PMingLiU" w:hAnsi="新細明體;PMingLiU" w:cs="新細明體;PMingLiU"/>
          <w:kern w:val="0"/>
        </w:rPr>
        <w:t>分贏得勝利，也成功贏得比賽第一屆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日球場風和日麗，選手們成績普遍提昇，台灣隊雖然前一天被日本隊壓制，但第二回合將士用命，八組打出三勝四負一平，僅輸給日本隊一場，台灣隊獲得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，日本隊獲得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分；兩回合總積分共計日本隊十分，台灣隊六分。不管輸贏，台日雙方交流的目的都已達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仰德集團董事長許育瑞在頒獎賽禮致詞時表示，台灣隊今天非常努力，雙方成績也非常接近。這次舉辦台日友好的比賽，主要是切磋球技，重拾過去的友誼，建立更深遠的關係，日本也很關注這次比賽，他希望未來會愈辦愈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組陳志忠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文德以七隻小鳥的六十五桿，力克日本隊高橋勝成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友利勝良六隻小鳥的六十六桿，搶下今日首勝的第一分。陳志忠表示，日本隊平均實力強，此役能驚險贏球，主要還是搭配呂文德。他也指出，透過這次的比賽，雙方建立了良好的互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五組盧建順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榮興抓下七隻小鳥的六十五桿，也優於日本隊倉本昌弘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湯原信光的五隻小鳥六十七桿，為台灣隊拿到第二勝，陳榮興表示，後九洞五隻小鳥打的很順，是贏日本隊主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七組沈忠賢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鍾春興以四隻小鳥六十八桿，擊敗日本隊渡邊司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白浜育男的七十一桿，沈忠賢表示，終於贏球了，今天天氣非常好，他與鍾春興都發揮的不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六組陳志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汪德昌以六鳥、一柏忌，打出六十七桿，與日本隊飯合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東聡戰成平手，兩隊各拿到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分。陳╱汪兩人表示，雖然彼此默契不錯，但許多機會推不進，特別是吃下一個柏忌，很可惜，不過，能在後九洞逐漸把比數追回，算是很滿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組陳榮茂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宏達六十九桿，輸給日本隊室田淳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見和宏的六十三桿，陳榮茂表示，有幾洞的推桿沒有發揮，後面的氣勢就弱了下來，不過整體而言，他覺得表現並不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八組謝玉樹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錦昇兄弟檔以九隻小鳥的六十三桿，輸給了日本隊加瀨秀樹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崎山武志的六十二桿，雖然二人默契沒問題，但連續兩天兩回合都輸給日本隊一桿，令謝錦昇大嘆球運不佳。日本隊加瀨秀樹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崎山武志的六十二桿也是今日最佳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組兩隊四位選手每回合各取成績優者前三位選手桿數，今天日本隊石德俊樹七十三桿、金谷拓實七十三桿、松原大輔七十桿，成績為兩百一十六桿，兩回合計四百三十四桿；台灣隊葉昱辰七十七桿、俞俊安六十九桿、林緯七十六桿，兩回合計四百四十六桿，日本隊勝台灣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208;&#24503;&#21488;&#26085;&#21451;&#22909;&#30403;-&#26085;&#26412;&#39318;&#23622;&#31281;&#38712;-photo-10222565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00Z</dcterms:created>
  <dc:creator>33</dc:creator>
  <dc:description/>
  <dc:language>en-US</dc:language>
  <cp:lastModifiedBy>33</cp:lastModifiedBy>
  <dcterms:modified xsi:type="dcterms:W3CDTF">2015-04-28T02:44:00Z</dcterms:modified>
  <cp:revision>1</cp:revision>
  <dc:subject/>
  <dc:title> </dc:title>
</cp:coreProperties>
</file>