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馬拉松菁英賽，錢珮芸目標前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菁英賽）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生涯代表作後，錢珮芸把目標對準去年並列第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athon Classic presented by Owens Corning &amp; O-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拉松菁英賽），希望把上週那股氣勢帶到俄亥俄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ghland Meadow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原牧場高爾夫俱樂部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年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錢珮芸，上週威斯康辛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at Onei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球場）繳交三張六十七桿以下的佳績，其中決賽日飆出六十四桿，可惜第二回合收黑七十五桿，最後以低於標準桿十七桿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錢珮芸今年球季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TTE Championship presented by Hersh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樂天錦標賽）的並列第六後，再次名列前十，獎金榜推升至六十七名，她說道：「上週打球比較積極冒險，我把木桿、鐵桿甚至推桿都換成新的，不過只要有機會抓鳥，我都會把握住。其實剛開始的動作不太順，隨後發消息給教練過後，立即改正，效果還是不錯，總體對上週表現還說是很滿意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在，錢珮芸來到充滿美好回憶的高原牧場，她去年分別擊出六十四、六十八、六十九和六十八桿，四回合成績為低於標準桿十五桿，不過上週改寫自己的最低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本週的一號木桿要發揮，因為有些洞比較崎嶇。」錢珮芸說道：「去年在這座球場發揮不錯，所以還是比較有信心，希望能進前五，獲得英國公開賽資格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在美國女子公開賽並列第五的徐薇淩，連續參賽第五週參加比賽，她說道：「目前身體狀況還不錯，雖然沒有突出的成績，整體表現也起起落落，但我覺得這五週是一段很好的學習經歷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五位旅美台灣女將均會出席這場總獎金一百六十萬美元的賽事，其中徐薇淩暫居獎金榜三十，不過龔怡萍、曾雅妮和李旻都在一百二十名外，分別為一百二十、一百二十九和一百四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韓國選手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攻下低於標準桿二十一桿，四桿之差擊敗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，贏得生涯第六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兩週後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。金寅敬接下來再也不知贏球為何物，不過靠著兩個第二名，目前仍力守在世界排名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普森則要回來挑戰更上層樓，她說道：「目前狀況還不錯，之前幾場比賽也打得不錯，特別是休息一週後，有充電的感覺，很高興回來爭奪馬拉松菁英賽。」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2T08:45:00Z</dcterms:modified>
  <cp:revision>102</cp:revision>
  <dc:subject/>
  <dc:title/>
</cp:coreProperties>
</file>