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 曾雅妮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綜合報導）台灣高球女將曾雅妮在美國女子公開賽末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盧曉晴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人以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；諾奎絲特、藍恩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經延長賽才由藍恩奪得生涯首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4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548</w:t>
      </w:r>
      <w:r>
        <w:rPr>
          <w:rFonts w:ascii="新細明體;PMingLiU" w:hAnsi="新細明體;PMingLiU" w:cs="新細明體;PMingLiU"/>
          <w:kern w:val="0"/>
        </w:rPr>
        <w:t>萬元）的美國女子公開賽（</w:t>
      </w:r>
      <w:r>
        <w:rPr>
          <w:rFonts w:cs="新細明體;PMingLiU" w:ascii="新細明體;PMingLiU" w:hAnsi="新細明體;PMingLiU"/>
          <w:kern w:val="0"/>
        </w:rPr>
        <w:t>U.S. Women's Open Conducted by theUSGA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起在美國的加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的賽事，台灣選手有曾雅妮、龔怡萍、徐薇淩、李旻和盧曉晴、程思嘉，以及從資格賽打進來的錢珮芸、業餘小將侯羽桑、陳之敏和旅美選手劉晏秀（</w:t>
      </w:r>
      <w:r>
        <w:rPr>
          <w:rFonts w:cs="新細明體;PMingLiU" w:ascii="新細明體;PMingLiU" w:hAnsi="新細明體;PMingLiU"/>
          <w:kern w:val="0"/>
        </w:rPr>
        <w:t>MikaLiu</w:t>
      </w:r>
      <w:r>
        <w:rPr>
          <w:rFonts w:ascii="新細明體;PMingLiU" w:hAnsi="新細明體;PMingLiU" w:cs="新細明體;PMingLiU"/>
          <w:kern w:val="0"/>
        </w:rPr>
        <w:t>）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參賽，但在前兩輪打完後，僅盧曉晴、曾雅妮獲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；盧曉晴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，兩人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成績，與其他選手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瑞典女將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沒有吞下任何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美國女將藍恩（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人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也讓賽事進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的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兩人都打出平標準桿，在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兩人也都打出平標準桿，但在延長賽進行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時，諾奎絲特被裁判告知她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時的揮桿因為觸沙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讓比賽勝負呼之欲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藍恩打出平標準桿，諾奎絲特則吞下柏忌，最後由藍恩拿下這場比賽的冠軍，這是她生涯首座大賽冠軍。</w:t>
      </w:r>
      <w:r>
        <w:rPr>
          <w:rFonts w:cs="新細明體;PMingLiU" w:ascii="新細明體;PMingLiU" w:hAnsi="新細明體;PMingLiU"/>
          <w:kern w:val="0"/>
        </w:rPr>
        <w:t>10507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27830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曾雅妮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>/ AP 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33</dc:creator>
  <dc:description/>
  <dc:language>en-US</dc:language>
  <cp:lastModifiedBy>33</cp:lastModifiedBy>
  <dcterms:modified xsi:type="dcterms:W3CDTF">2016-07-12T02:27:00Z</dcterms:modified>
  <cp:revision>1</cp:revision>
  <dc:subject/>
  <dc:title> </dc:title>
</cp:coreProperties>
</file>