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color w:val="000000"/>
          <w:kern w:val="2"/>
          <w:sz w:val="48"/>
          <w:szCs w:val="48"/>
        </w:rPr>
        <w:t>高爾夫》砂勞越博蒂滿天飛，彼特森半場低標十四桿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8:33</w:t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864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砂勞越博蒂滿天飛，彼特森半場低標十四桿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】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砂勞越錦標賽）換邊出發，開局強攻六十三桿的美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保羅•彼特森），再繳出一張六字頭的六十七桿，以低於標準桿十四桿的一百三十桿，續守領先榜寶座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mai Golf &amp;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達邁高爾夫鄉村俱樂部）進行的全新賽事，前兩回合計分榜紅通通一片，另一位美國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ohn Catl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約翰•卡特林）和韓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evin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李凱文），雙雙打出全場並列最佳的六十五桿，而泰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傑茲•傑尼瓦塔納隆）連兩天六十六桿，三人以兩桿之差緊追在後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現年三十歲的彼特森，年初勇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eopalace21 Myanmar Op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緬甸公開賽），不過接下來表現並不理想，一度連吞四場淘汰。就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泰后盃）止住跌勢的隔週，彼特森發威了，兩天下來共砍下十五記博蒂，唯一柏忌出現在今天的十五洞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「這裡有很多得分機會，」彼特森說道：「我還是採取相同的策略，試著把球放在球道上，試著多抓一些博蒂，我想這是打出好成績的關鍵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延續上週勇奪泰后盃氣勢傑尼瓦塔納隆，本週又製造了爭冠的機會，昨天六博蒂，零失誤演出，今天多吞了兩個柏忌，但十七洞推進二十四呎老鷹，連兩天收下六十六桿，他說道：「原本以為那一推失誤，沒想到最後竟然進洞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一個多月前贏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sia-Pacific Classic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亞太菁英賽）的卡特林從第十洞出發，前半場進帳兩記博蒂，回到前九洞攻下五城，未失一城，成績攀升至低於標準桿十二桿，而李凱文的計分卡也是同樣的內容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西班牙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avi Colom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亞維•柯隆莫）收下六十七桿，而泰國選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nthai Boonm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東賽•布瑪）六十六桿，兩人同以低於標準桿十一桿並列第五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選手呂偉智六十八桿，加上首回合的六十九桿，以低於標準桿七桿，並列十五位，而洪健堯六十九桿，兩桿之差並列三十七，另外王偉倫七十桿，剛好掠過低於標準桿三桿的晉級線。</w:t>
      </w:r>
    </w:p>
    <w:p>
      <w:pPr>
        <w:pStyle w:val="Normal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user</dc:creator>
  <dc:description/>
  <cp:keywords/>
  <dc:language>en-US</dc:language>
  <cp:lastModifiedBy>user</cp:lastModifiedBy>
  <dcterms:modified xsi:type="dcterms:W3CDTF">2018-07-06T08:45:00Z</dcterms:modified>
  <cp:revision>4</cp:revision>
  <dc:subject/>
  <dc:title> </dc:title>
</cp:coreProperties>
</file>