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二十一世紀逆轉秀，業餘女將吉兒曼日本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周末連打兩天六十七桿，美國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isten Gill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莉絲坦•吉兒曼）今天在滋賀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a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瀨田高爾夫球場）交出三回合低於標準十七桿佳績，後來居上的贏走女子日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二十一世紀女子賽）。台灣旅日一姐盧曉晴展現一等一的球技，交出本周第二張六十八桿成績卡後，以低於標準十桿的成績，衝上成績榜第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就讀阿拉巴馬大學的吉兒曼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國女子業餘錦標賽擊敗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，本週受邀參加這場日巡賽，成為比賽焦點。吉兒曼今天落後一桿出發，全場射下七鳥、兩柏忌，低標五桿的六十七桿，以三天低於標準十七桿的一百九十九桿，高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吉兒曼成為繼日本女將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Women's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女子公開賽）後的又一位以業餘身分拿下職業賽冠軍者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吉兒曼說：「這真的令人難以相信，我相信這是我人生的巨大成就，很難用語言表達我現在的激動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日巡賽史上以業餘身分獲得職業冠軍者，還有：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德寧女子公開賽）。韓國女將金孝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o-Joo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tory Ladies Open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得利女子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宮里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agi TV Cup Dunlop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女子公開賽）一舉成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日本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只打出七十二桿，與木村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o K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以低標十三桿的兩百零三桿，並列成績榜第二名。日本女將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極有競爭力的六十六桿，與澳洲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is David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絲•戴薇森）同以低於標準十二桿的兩百零四桿，並居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周日出發排名並列第十的台灣名將盧曉晴，今天在尾六洞有抓四鳥的美技，交出本周第二個六十八桿後，以三天低於標準十桿的兩百零六桿，與日本美女球星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女將尹寀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e-Young Y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並列成績榜第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近幾週有佳績的我國選手蔡佩穎，今天有四鳥進帳，只可惜前後九洞各有一個柏忌，交出七十桿，以低於標準九桿的兩百零七桿，並列在第十名。姚宣榆打出六十八桿，以低標七桿的兩百零九桿，並列在第十七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47:00Z</dcterms:modified>
  <cp:revision>397</cp:revision>
  <dc:subject/>
  <dc:title/>
</cp:coreProperties>
</file>