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早餐打到晚餐 史達樂暫居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史達樂在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花了將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小時才打完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但他不確定這回合全部打完之後，還是不是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兩波大雨影響，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兩度中斷，被迫休兵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小時，到天黑時還有半數選手打不完，有人連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沒打完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的克蘭只打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達樂在已完賽的選手中暫居領先，昨天他吃完早餐時就開球，等到打完比賽剛好是晚餐時間。還好比賽斷斷續續沒影響他的成績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是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至今他最好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王「老虎」伍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也打得不錯，雖然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沒賺到博蒂，但還是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他不在意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時間拖得那麼長，要擔心的是今天可能他也打不完，要繼續補賽，那才是漫漫長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2:00Z</dcterms:created>
  <dc:creator>33</dc:creator>
  <dc:description/>
  <dc:language>en-US</dc:language>
  <cp:lastModifiedBy>33</cp:lastModifiedBy>
  <dcterms:modified xsi:type="dcterms:W3CDTF">2013-08-28T04:04:00Z</dcterms:modified>
  <cp:revision>1</cp:revision>
  <dc:subject/>
  <dc:title> </dc:title>
</cp:coreProperties>
</file>