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安宣柱提前登上獎金后，申智愛年終賽守最佳球員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宮崎縣連續兩週都安排了賽事，打完集結不少美巡賽球星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nlop Phoenix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登祿普鳳凰賽）後，本週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yazaki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宮崎鄉村俱樂部），進行總獎金一億日圓的女子日巡年終大賽—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Tour Championship Ricoh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，只是年終女王之爭已經被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提前拿下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二歲的安宣柱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三度登上女王寶座，今年上半年勇奪兩勝，不過當時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勢如破竹，參加的每場比賽幾乎都有機會贏球，球季才進行一半，累積戰果已經突破億圓，兩人在獎金榜上差距甚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隨著鈴木愛因傷被迫休兵兩個月，安宣柱和前世界球后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適時把握住機會，加上鈴木愛復出後戰鬥力下滑，使得年度女王之爭變成兩位韓國選手表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安宣柱的這波高潮從七月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，也就是鈴木愛傷及手腕的那場比賽，勇奪單季第三勝，總計下半年另外再添得兩勝，加上五場第二名的助攻，累積獎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75,144,8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目前領先申智愛三千四百八十餘萬日圓的，而本週的冠軍只能拿到二千五百萬日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的獎金后已經提前揭曉了，不過在採取積分制的年度最佳球員獎可不一樣。申智愛靠著贏得兩座積分雙倍的大賽，反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34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領先安宣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6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日本選手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則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00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排名第三，但週日下午的冠軍價值六十分，所以這項大獎還有一番激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稍稍讓鈴木愛感到安慰的是，今年有機會搶下平均最低桿獎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0.139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列首位，申智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0.172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億日圓的賽事，僅僅邀請單站冠軍和獎金榜前二十五名選手，外加那些世界排名二十五大或贏得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單站冠軍的日巡賽會員選手，總計共有二十九人，包括兩位台灣選手盧曉晴和姚宣榆，其中盧曉晴還在尋求今年首勝的盧曉晴是衛冕者，十二個月前以低於標準桿十五桿封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高知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chi Kuroshio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知黑潮鄉村俱樂部），男子日巡將進行總獎金兩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sio World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公開賽），這也是今年球季的倒數第二場比賽，衛冕者是韓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ungsu 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昇洙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球王爭霸戰方面，日本選手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1,625,57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領先群雄，有機會在週日下午提前稱霸，緊追在後者是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un Norr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蕭恩•羅禮士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1,929,85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7:52:00Z</dcterms:modified>
  <cp:revision>455</cp:revision>
  <dc:subject/>
  <dc:title> </dc:title>
</cp:coreProperties>
</file>