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907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肇喜登峰巡迴賽仰德公開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洪健堯再見老鷹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45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cs="Helvetica" w:ascii="Helvetica" w:hAnsi="Helvetica"/>
          <w:color w:val="232A31"/>
          <w:kern w:val="0"/>
          <w:sz w:val="33"/>
          <w:szCs w:val="33"/>
        </w:rPr>
        <w:t>1977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年英國公開賽，湯姆華生與傑克尼克勞斯合力在坦伯利球場（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Turnberry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）上演了一場史詩級戰役：「太陽下對決」（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Duel in the Sun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）。最終華生以一桿之差力克金熊，抱走葡萄酒壺獎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今天（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8/7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），在松木成蔭的新豐球場，兩位台灣好手洪健堯與劉嚴鴻也聯手上演了台版「太陽下對決」，兩人一路你來我往，正規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72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打完依舊難分勝負，直到延長賽第四洞洪健堯再見老鷹推桿進洞，才終於在現場球迷的歡呼聲中，結束了這場精彩萬分的雙人對決，高舉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022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肇喜登峰巡迴賽─仰德公開賽冠軍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洪健堯最終在第四輪繳出四鳥三柏忌的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71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，總桿數為負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2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的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75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，贏得個人在今年台巡賽的第二勝，以及冠軍獎金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8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元（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6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冠軍獎金，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仰德加碼冠軍獎金）。延長賽吞敗的劉嚴鴻第四輪桿數為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7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，屈居次席，未能繼七月初的美津濃公開賽後連續兩戰掄元，獲獎金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3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這也是洪健堯繼今年五月拿下三花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TPGA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錦標賽及七月的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ThreeBond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山海元宇宙挑戰賽冠軍後，再度奪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林冠伯第四輪成績為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69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，四輪成績為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-9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的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79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獨居第三。劉又睿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8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第四，何祐誠（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82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）與李玠柏（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83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）則分居五、六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b w:val="false"/>
          <w:bCs w:val="false"/>
          <w:color w:val="232A31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業餘選手部分，下個月即將轉入職業的呂孫儀以完美的句點告別業餘生涯。他四輪繳出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+1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的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89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，以三桿之差擊敗張簡克諺，拿下業餘冠軍頭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另外，職業球員余松柏以距洞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85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公分贏得第</w:t>
      </w:r>
      <w:r>
        <w:rPr>
          <w:rFonts w:ascii="Helvetica" w:hAnsi="Helvetica" w:cs="Helvetica" w:eastAsia="Helvetica"/>
          <w:color w:val="232A31"/>
          <w:kern w:val="0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 xml:space="preserve">9 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</w:t>
      </w:r>
      <w:r>
        <w:rPr>
          <w:rFonts w:ascii="Helvetica" w:hAnsi="Helvetica" w:cs="Helvetica" w:eastAsia="Helvetica"/>
          <w:color w:val="232A31"/>
          <w:kern w:val="0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(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東區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 xml:space="preserve">2 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 xml:space="preserve">) 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二桿近洞獎，獲得顧斯拉公司贊助提供</w:t>
      </w:r>
      <w:r>
        <w:rPr>
          <w:rFonts w:ascii="Helvetica" w:hAnsi="Helvetica" w:cs="Helvetica" w:eastAsia="Helvetica"/>
          <w:color w:val="232A31"/>
          <w:kern w:val="0"/>
          <w:sz w:val="33"/>
          <w:szCs w:val="33"/>
        </w:rPr>
        <w:t xml:space="preserve"> 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THERAGUN Mini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按摩槍乙只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前三輪打完分別以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-12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與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-11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分居一二名的洪健堯與劉嚴鴻，由於和第三名已拉開不小差距，所以周日決賽幾乎等於兩人之間的比洞賽。以一桿領先開賽的洪健堯儘管首洞就抓下博蒂，且劉嚴鴻吞下柏忌，立刻將差距拉大到三桿之多。但接下來戰況丕變，洪健堯第二、三洞接連柏忌，劉嚴鴻則在第三洞抓下小鳥，戰局立馬回到平盤。平手的局面來到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par 5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第九洞，洪健堯穩穩三上兩推打帕，劉嚴鴻的博蒂推桿過於積極，回推又失手，吞下柏忌。所以前九洞打完，洪健堯依舊維持一桿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轉場進入第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，洪健堯憑藉著精準的鐵桿將小白球送到洞口旁約四呎，一推抓鳥將差距拉大到兩桿。接著在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par 4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第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3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推桿再度建功，一記約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呎的博蒂進洞，領先來到三桿。那氣勢看似準備揚長而去，直取冠軍盃。不過，還是一句老話：球是圓的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在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par 5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、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542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碼的第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4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，洪健堯兩桿送到果嶺左前方，留下並不難處理的短切。劉嚴鴻的第二桿則掉進果嶺左側沙坑，第三桿救上來又過洞不少。但在劉嚴鴻灌進長推抓鳥後，洪健堯的博蒂推桿反而失手。緊接著在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par 3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第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5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，洪健堯的球打短在果嶺前緣，又未能一切一推吞下柏忌，領先差距再度回到只剩一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cs="Helvetica" w:ascii="Helvetica" w:hAnsi="Helvetica"/>
          <w:color w:val="232A31"/>
          <w:kern w:val="0"/>
          <w:sz w:val="33"/>
          <w:szCs w:val="33"/>
        </w:rPr>
        <w:t>Par 4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第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7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劉嚴鴻再度憑著漂亮的開球、精準的鐵桿與推桿，再抓一鳥，成功地在站上第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8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梯台前，首度追平洪健堯。兩人在決勝關頭的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par 5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第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8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都成功進帳博蒂，累計桿數同為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-13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桿，讓戰局進入延長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延長賽同樣在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par 5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第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8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舉行。首洞兩人的開球都偏左，同樣三上兩推打平標準桿。次洞洪健堯成功兩桿上果嶺，劉嚴鴻的開球歪到右側樹林後只能救出來，三桿上果嶺，但洪健堯未能把握這大好機會，第一洞過洞太多，回推又失手。兩人同樣都打帕再度平手。延長賽第三洞輪到劉嚴鴻有大好機會，第三桿漂亮地將球放在洞口下方約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呎處，留下一記相對好處理的上坡推桿，不過，還是失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延長賽第四洞，洪健堯又是一記球道正中的開球外加三號木桿，將球送到旗竿左後方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4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呎處。劉嚴鴻的開球失去準星，歪到左側的第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去，第二桿救回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球道後，第三桿又未能上果嶺。洪健堯終於沒錯過這大好機會，展現出他為人稱羨的推桿功夫，將這記左到右幾乎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9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度轉折的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4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呎下坡飛快推桿送進洞口，再見老鷹，結束了這場纏鬥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2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洞的艱苦戰役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「今天其實沒有打得很好，畢竟不管獎金多寡、賽事大小，在領先組爭冠多少有壓力。後九洞一度領先三桿，原本以為很有機會，但一些博蒂或救帕沒進，加上嚴鴻又打得很好，而被追到平手進入延長賽。可能我太在乎外在，注意對手的成績或想著奪冠而沒把當下的事情做好，這是我自己得再改進的部分。」洪健堯在賽後說道。「不過，不好裡面也有好的。這是我有生以來第一次打延長賽，我一直很討厭延長賽，總覺得會很緊張。不過，既然得打延長賽，那就努力去面對，不要放棄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洪健堯表示，延長賽的那記致勝的老鷹推桿，他心裡只想著把球放到洞口邊就好。抓好路線，球就推出，結果小白球在轉了將近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9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度的彎之後順著坡度滾進洞。「這證明了推桿要輕鬆推，沒有想要把球推進，往往就會進。」洪健堯笑著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在奪冠之後，洪健堯明天立刻要啟程飛往新加坡，連續兩周參加亞巡賽事。他非常感謝仰德集團許育瑞董事長、三花棉業施純鎰董事長一直以來的支持，也謝謝三商集團創辦人翁肇喜董事長出資舉辦賽事，讓選手有表演的舞台。「我希望能帶著這場賽事奪冠的好運氣，去國外參加賽事，取得好成績。也預祝全天下的爸爸們，包括我自己，父親節快樂！」洪健堯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一路落後到最後關頭追平、再歷經四洞延長賽落敗的劉嚴鴻，雖然覺得有點可惜，但也認為自己的表現還可以。「只能說體力不好，延長賽太累了，開球找不到球道。」甫於七月初在班芝花球場贏得職業生涯首冠的劉嚴鴻說道。「比較可惜的是延長賽第三洞，那記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9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呎推桿沒把握住，稍微抓少了一點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賽後於新豐球場的練習果嶺舉行頒獎典禮，出席的貴賓包括台灣名人賽高爾夫運動振興基金會執行長徐熊良、單站冠名主辦單位仰德集團副總經理許家堯、台灣職業高爾夫協會理事長陳榮興與賽事裁判長郭宗泰等人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徐熊良執行長在致詞時說道，這場總獎金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315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的肇喜登峰巡迴賽─仰德公開賽對選手來說，應該算是熱身賽。重點在於即將在九月底與十月初先後舉行的仰德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TPC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與三商盃台灣名人賽這兩場大賽。「仰德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TPC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今年賽事總獎金增加到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7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美元，等於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210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台幣；台灣名人賽則增加到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10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美元，等於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300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台幣。」徐熊良說。「希望台灣選手能夠在這兩場比賽都把冠軍留下來，仰德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TPC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冠軍有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42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，三商盃是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600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萬。如果你這兩場比賽都能拿冠軍，就絕對是今年的台巡賽獎金王了！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cs="Helvetica" w:ascii="Helvetica" w:hAnsi="Helvetica"/>
          <w:color w:val="232A31"/>
          <w:kern w:val="0"/>
          <w:sz w:val="33"/>
          <w:szCs w:val="33"/>
        </w:rPr>
        <w:t>TPGA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理事長陳榮興則表示，在歷經去年與今年三商與仰德的全力支持舉辦賽事後，台灣選手們的表現越來越好，每場賽事的奪冠桿數都是低於標準桿兩位數以上。所以，相信台灣選手應該能把仰德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TPC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與三商盃這兩場賽事冠軍留下來。此外，新豐球場的果嶺不管是速度與狀態，都調整到和國外賽事的場地一致，這能讓選手們逐漸累積經驗，在未來繳出更好的成績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3"/>
          <w:szCs w:val="33"/>
        </w:rPr>
      </w:pPr>
      <w:r>
        <w:rPr>
          <w:rFonts w:ascii="Helvetica" w:hAnsi="Helvetica" w:cs="Helvetica"/>
          <w:color w:val="232A31"/>
          <w:kern w:val="0"/>
          <w:sz w:val="33"/>
          <w:szCs w:val="33"/>
        </w:rPr>
        <w:t>另外，這項比賽也將透過網路，把後兩回合決賽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8/6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丶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8/7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的賽況，採精華錄播方式，將於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8/16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與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8/17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下午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4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點呈現給關心台巡賽的球友們；今年的播放平台除了在台灣職業高爾夫協會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FB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、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YouTube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、雅虎運動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 xml:space="preserve">Yahoo Sports 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與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TPGA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官網上觀看之外，還有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LINE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平台</w:t>
      </w:r>
      <w:r>
        <w:rPr>
          <w:rFonts w:cs="Helvetica" w:ascii="Helvetica" w:hAnsi="Helvetica"/>
          <w:color w:val="232A31"/>
          <w:kern w:val="0"/>
          <w:sz w:val="33"/>
          <w:szCs w:val="33"/>
        </w:rPr>
        <w:t>-Golfourit</w:t>
      </w:r>
      <w:r>
        <w:rPr>
          <w:rFonts w:ascii="Helvetica" w:hAnsi="Helvetica" w:cs="Helvetica"/>
          <w:color w:val="232A31"/>
          <w:kern w:val="0"/>
          <w:sz w:val="33"/>
          <w:szCs w:val="33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3:00Z</dcterms:created>
  <dc:creator>user</dc:creator>
  <dc:description/>
  <cp:keywords/>
  <dc:language>en-US</dc:language>
  <cp:lastModifiedBy>user</cp:lastModifiedBy>
  <dcterms:modified xsi:type="dcterms:W3CDTF">2022-08-08T08:51:00Z</dcterms:modified>
  <cp:revision>4</cp:revision>
  <dc:subject/>
  <dc:title> </dc:title>
</cp:coreProperties>
</file>