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中華高協排名賽，爭秋季后林婕恩冒出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中華高協排名賽，爭秋季后林婕恩冒出頭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彰化採訪報導】中華民國高爾夫協會主辦、渣打商業銀行獨家贊助的「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渣打全國業餘高爾夫秋季排名賽」，九月二十四日在彰化高爾夫球場完成第三天賽程。決賽輪成績排名上上下下激盪，衛冕總冠軍的王偉軒以三天總桿低於標準六桿的成績，取得四桿領先。女子總冠軍陷入混戰，揚昇球場培訓選手林婕恩冒出頭，鹿死誰手得等待決戰分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經過晉級生死日的磨練後，第三天排名追趕日的戰況激烈。今天過十六歲生日的洪若華，場上狀況不佳，小鳥抓不到，救帕老失手，拱手讓出領先了兩天的位置。洪若華說：「我想，打壞了不應該有藉口，明天我會專心的打，希望能有個不遺憾的收尾。」洪若華必定能很快忘記不愉快，因為同組選手跟揚昇球場培訓的姊妹們，一同在更衣室幫她慶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總冠軍之爭，決戰日出現混亂的局面。揚昇幫的林婕恩連打兩天平標準桿，躍居領先者。另一位揚昇球場培訓球員蔡欣恩也有機會在最後一天殺出重圍，拿下生涯的第一座女子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很忙，全場似乎都在救球，直到第五洞才開始啟動，不過也只是洞洞打帕而已，收尾前的第十七洞補進一個博蒂，最後打平標準桿。」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林婕恩說：「我沒有贏過（總冠軍），沒太多想法，明天的策略是，輕鬆打，開心賺桿，希望最後能有個好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蔡欣恩雖然成績一天以一天好，但是離總冠軍還是有點差距。在第十洞賺進三呎鳥，第十五洞推進十步的博蒂，全場出現三個柏忌，交卡高標一桿的七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就是整個混亂，一路救球，三個柏忌，還好有兩隻小鳥，」女公開組的蔡欣恩說：「這兩天的果嶺很難搞，三、四呎的短推一不小心就流掉了，打的綁手綁腳的，最後一天，我想是得衝一下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進入決賽的第三天比賽也稱為「追趕日」。男、女子公開、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六個組別選手在晉級決賽輪後，已經沒有淘汰的威脅，開始全力衝刺，因此今天場上各組的排名變動頗大。男子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與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三個組別選手今天登場，這三組別只打兩回合、三十六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秋季賽第三回合各分組成績如下：男子公開組依舊由葉昱辰排名第一，他今天打出低標兩桿的兩百一十七桿，在分組取得一桿的領先。今天打出低標兩桿、七十一桿的林晟毓，今天搭上昇電梯，從五名外，上升到排名第二，三天成績為低標一桿的兩百一十八桿。王偉祥今天平標準桿，三天也是平標準桿的兩百一十九桿，獨居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由王偉軒一枝獨秀，以低標六桿的兩百一十六桿，領先同組選手有六桿差距，不過由於王偉軒如果贏得男子總冠軍，分組第一將由次席遞補，目前排名其後的何祐誠、詹昱韋、王文暘的三天總成績都是平標準桿的兩百一十九桿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分組冠軍爭奪戰，一觸即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由昨天領先的蔡雨達守在原位。今天交卡七十四桿，三天成績是高標四桿的兩百二十三桿。林義淵、林銓泰兩人今天都打出平標準桿，以兩百二十四桿的一桿之差，落後領先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公開組第三天的領先者依舊是蔡欣恩，三天成績七十六、七十五、七十四桿，一天以一天好，以兩百二十五桿獨居排頭，杜宜瑾打出本週第二個七十四桿，以兩百三十一桿，與領先者有六桿差距。羅尹楨連打兩天七十八桿，以兩百三十七桿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還是揚昇球場培訓球員，只不過從洪若華換成好姊妹林婕恩，林婕恩兩天都是平標準桿，以高標兩桿的兩百二十一桿，一桿領先。全國花園鄉村俱樂部培訓選手陳萱以兩百二十二桿，排名第二。曾彩晴的兩百二十五桿，獨居第三。洪若華從領先掉到第四，明天想翻盤得有奇蹟出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陳靜慈腰痛未癒，勉強打出七十五桿，以兩百二十六桿，取得分組領先。黃郁評兩百三十二桿，排名第二。林家榆的兩百四十一桿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上場的三個組別新成員，男子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陳佑宇打出八十一桿，領先交卡八十五桿的柯亮宇與打出八十六桿的陳瑋利。男子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胡宇棠第一回合打出八十五桿，排名分居二、三的是張廷瑋、黃凱駿。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由許淮茜以八十四桿，排名第一。黃亭瑄八十五桿，排名第二。尤芯葦八十九桿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賽事列入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世界業餘積分排名，是台灣選手前進世界舞台的重要起點。渣打全國排名季賽表現優異的選手，是中華高協選派國家代表隊成員的重要依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Fbsharetxt">
    <w:name w:val="fbshare-txt"/>
    <w:basedOn w:val="Style12"/>
    <w:qFormat/>
    <w:rPr/>
  </w:style>
  <w:style w:type="character" w:styleId="Fbsharecount">
    <w:name w:val="fbshare-coun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9640;&#29246;&#22827;-&#20013;&#33775;&#39640;&#21332;&#25490;&#21517;&#36093;-&#29229;&#31179;&#23395;&#21518;&#26519;&#23125;&#24681;&#20882;&#20986;&#38957;-photo-223824346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3:00Z</dcterms:created>
  <dc:creator>33</dc:creator>
  <dc:description/>
  <dc:language>en-US</dc:language>
  <cp:lastModifiedBy>33</cp:lastModifiedBy>
  <dcterms:modified xsi:type="dcterms:W3CDTF">2015-10-30T01:57:00Z</dcterms:modified>
  <cp:revision>3</cp:revision>
  <dc:subject/>
  <dc:title> </dc:title>
</cp:coreProperties>
</file>