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新細明體;PMingLiU" w:ascii="Helvetica" w:hAnsi="Helvetica"/>
          <w:b/>
          <w:bCs/>
          <w:color w:val="000000"/>
          <w:kern w:val="2"/>
          <w:sz w:val="48"/>
          <w:szCs w:val="48"/>
        </w:rPr>
        <w:t>PGA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大賽三十六洞沒打完，伍德蘭會館暫時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延續昨天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ellerive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貝勒萊夫鄉村俱樂部）擊出六十四桿的氣勢，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ry Woodla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蓋瑞•伍德蘭）再繳交六十六桿的佳績，以低於標準桿十桿的一百三十桿寫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的三十六洞最低總桿紀錄，不過目前僅僅領先同胞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凱文•基斯納）一桿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魯克斯•柯普卡）另以一桿緊追在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今年邁入第一百屆的年度第四場大賽，伍德蘭的第二回合計分卡內容為四博蒂、一老鷹和兩柏忌，隨後比賽受到雨勢影響，造成後半組出發的選手最多只打十二洞，其中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瑞奇•佛勒）進帳兩桿，暫以低於標準桿七桿並列第四，明天一早還有機會追上伍德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三十四歲的伍德蘭，去年遭逢人生巨變，妻子在生產過程中失去了雙胞胎中的女兒，不過幸運保住一子。十個月後，伍德蘭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aste Management Phoenix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鳳凰城公開賽）贏得睽違四年半的勝利，本週有機會挑戰生涯首座大賽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現在對自己的狀況很有把握，不會去在意別人打得怎樣。」伍德蘭說道：「這是一座容易搶下分數的球場，如果開球落點佳，而且今天的果嶺滾動很好，雖然快了點，但應該可以看到很多推桿進洞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和伍德蘭同樣從第十洞出發的基斯納就是最佳的例子，前半場進帳六記博蒂，另外在第七洞錦上添花，可惜收尾洞挑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錦標賽首張六十二桿未果，反而吞下柏忌，終場收住六十四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兩屆美國公開賽冠軍柯普卡也有機會創造歷史，可惜第九洞，也就是當天最後一洞的二十呎博蒂失手，不過仍成為史上第十五位在這場大賽擊出六十三桿的選手，以低於標準桿八桿名列第三。沒多久，南非名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查爾•希瓦札爾）也打出同樣的桿數，一桿之差並列第四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當今世界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和比利時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瑪斯•彼特斯），連兩天打出相同的六十七和六十六桿，同樣在並列第四族群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新科英國公開賽冠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法蘭契斯柯•墨利納瑞）收紅六十七桿，以低於標準桿五桿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當•史考特）等人並列第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第二度挑戰生涯大滿貫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，打出四博蒂和零柏忌的六十六桿，成績翻紅為低於標準桿三桿，排名上升至並列二十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十四座大賽冠軍得主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老虎•伍茲）只打了七洞，進帳三記博蒂，未失一城，同樣也是低於標準桿三桿，而同組的衛冕者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一桿之差並列三十二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tabs>
          <w:tab w:val="clear" w:pos="480"/>
          <w:tab w:val="left" w:pos="70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PGA&#22823;&#36093;&#19977;&#21313;&#20845;&#27934;&#27794;&#25171;&#23436;&#65292;&#20237;&#24503;&#34349;&#26371;&#39208;&#26283;&#26178;&#38936;&#20808;&amp;body=&#39640;&#29246;&#22827;&#12299;PGA&#22823;&#36093;&#19977;&#21313;&#20845;&#27934;&#27794;&#25171;&#23436;&#65292;&#20237;&#24503;&#34349;&#26371;&#39208;&#26283;&#26178;&#38936;&#20808; https%3A%2F%2Ftw.sports.yahoo.com%2Fnews%2F%25E9%25AB%2598%25E7%2588%25BE%25E5%25A4%25AB-pga%25E5%25A4%25A7%25E8%25B3%25BD%25E4%25B8%2589%25E5%258D%2581%25E5%2585%25AD%25E6%25B4%259E%25E6%25B2%2592%25E6%2589%2593%25E5%25AE%258C-%25E4%25BC%258D%25E5%25BE%25B7%25E8%2598%25AD%25E6%259C%2583%25E9%25A4%25A8%25E6%259A%25AB%25E6%2599%2582%25E9%25A0%2598%25E5%2585%2588-025412388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8:51:00Z</dcterms:modified>
  <cp:revision>786</cp:revision>
  <dc:subject/>
  <dc:title/>
</cp:coreProperties>
</file>