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曾雅妮勝了。台灣贏了！</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1</w:t>
      </w:r>
      <w:r>
        <w:rPr>
          <w:rStyle w:val="HTMLCite"/>
        </w:rPr>
        <w:t>年</w:t>
      </w:r>
      <w:r>
        <w:rPr>
          <w:rStyle w:val="HTMLCite"/>
        </w:rPr>
        <w:t>10</w:t>
      </w:r>
      <w:r>
        <w:rPr>
          <w:rStyle w:val="HTMLCite"/>
        </w:rPr>
        <w:t>月</w:t>
      </w:r>
      <w:r>
        <w:rPr>
          <w:rStyle w:val="HTMLCite"/>
        </w:rPr>
        <w:t>24</w:t>
      </w:r>
      <w:r>
        <w:rPr>
          <w:rStyle w:val="HTMLCite"/>
        </w:rPr>
        <w:t>日</w:t>
      </w:r>
      <w:r>
        <w:rPr>
          <w:rStyle w:val="HTMLCite"/>
          <w:rFonts w:eastAsia="Times New Roman"/>
        </w:rPr>
        <w:t xml:space="preserve"> </w:t>
      </w:r>
      <w:r>
        <w:rPr>
          <w:rStyle w:val="HTMLCite"/>
        </w:rPr>
        <w:t>上午</w:t>
      </w:r>
      <w:r>
        <w:rPr>
          <w:rStyle w:val="HTMLCite"/>
        </w:rPr>
        <w:t>11:53</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0975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1" r="-21" b="-31"/>
                      <a:stretch>
                        <a:fillRect/>
                      </a:stretch>
                    </pic:blipFill>
                    <pic:spPr bwMode="auto">
                      <a:xfrm>
                        <a:off x="0" y="0"/>
                        <a:ext cx="1809750" cy="1209675"/>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高爾夫》曾雅妮勝了。台灣贏了！</w:t>
      </w:r>
    </w:p>
    <w:p>
      <w:pPr>
        <w:pStyle w:val="Web"/>
        <w:rPr/>
      </w:pPr>
      <w:r>
        <w:rPr/>
        <w:t>【羅裕霖╱羅開高爾夫行銷公關顧問公司總經理】是發生了什麼事，怎麼跑出這麼多人！從第一天走進揚昇</w:t>
      </w:r>
      <w:r>
        <w:rPr/>
        <w:t>LPGA</w:t>
      </w:r>
      <w:r>
        <w:rPr/>
        <w:t>台灣錦標賽的媒體中心，幾乎所有的媒體同業都在討論球場上怎麼跑出了這麼多人，才星期四就已經來了一萬兩千多人，接連四天人數天天衝高，一萬三千、一萬四千，決賽日再倍增為二萬八千人，總計四天下來共締造了六萬六千九百七十一名觀眾，近七萬人的場景，盛況遠勝</w:t>
      </w:r>
      <w:r>
        <w:rPr/>
        <w:t>1999</w:t>
      </w:r>
      <w:r>
        <w:rPr/>
        <w:t>年</w:t>
      </w:r>
      <w:r>
        <w:rPr/>
        <w:t>Tiger Woods</w:t>
      </w:r>
      <w:r>
        <w:rPr/>
        <w:t>（老虎•伍茲）造訪台灣的轟動。</w:t>
      </w:r>
    </w:p>
    <w:p>
      <w:pPr>
        <w:pStyle w:val="Web"/>
        <w:rPr/>
      </w:pPr>
      <w:r>
        <w:rPr/>
        <w:t>這場台灣史上首場</w:t>
      </w:r>
      <w:r>
        <w:rPr/>
        <w:t>LPGA</w:t>
      </w:r>
      <w:r>
        <w:rPr/>
        <w:t>大賽盛況空前，一舉打破高球運動只是少數人的遊戲，「原來高爾夫，可以用看得。」成功的背後，總有些無名英雄，雖說無名，但是因為有他們的付出，才能讓成功的果實如此甜美。</w:t>
      </w:r>
    </w:p>
    <w:p>
      <w:pPr>
        <w:pStyle w:val="Web"/>
        <w:rPr/>
      </w:pPr>
      <w:r>
        <w:rPr/>
        <w:t>球場上，沒有政治、只有歡呼！比賽從賽前到頒獎典禮，藍綠橘大老都有親臨現場加油，各各低調、人人喊加油，賽前有副總統蕭萬長主持開球典禮，接著可能選總統的宋楚瑜也來了，只喊雅妮加油、許願支持台灣</w:t>
      </w:r>
      <w:r>
        <w:rPr/>
        <w:t>LPGA</w:t>
      </w:r>
      <w:r>
        <w:rPr/>
        <w:t>錦標賽成功圓滿。政治人物輕裝簡出的享受當球迷的快感，這裡沒有人注意誰的農舍比誰豪華，人人前來這裡，目的只有一個：「雅妮加油，台灣加油！」</w:t>
      </w:r>
    </w:p>
    <w:p>
      <w:pPr>
        <w:pStyle w:val="Web"/>
        <w:rPr/>
      </w:pPr>
      <w:r>
        <w:rPr/>
        <w:t>「雅妮加油！雅妮加油！」就在曾雅妮最後一洞差點直接打進老鷹，英雄式邁向揚昇球場的收尾果嶺時，現場超過兩萬八千名觀眾不時傳來這樣的吶喊聲。沒多久，這位當今女子高壇的主宰者輕鬆推進冠軍博蒂，剎時在旁蓄勢已久的冠軍香檳迎面撲來，接著她和九十三歲高齡的「阿嬤」熱情相擁，繳交成績卡前興奮說道：「太開心了！」</w:t>
      </w:r>
    </w:p>
    <w:p>
      <w:pPr>
        <w:pStyle w:val="Web"/>
        <w:rPr/>
      </w:pPr>
      <w:r>
        <w:rPr/>
        <w:t>「真的很開心，」拿下今年第七勝的曾雅妮說道：「這次比賽辦得很成功，很高興冠軍獎盃留在台灣，沒有讓自己失望，也沒有讓球迷失望。」這是曾雅妮四年不到生涯的第十二座</w:t>
      </w:r>
      <w:r>
        <w:rPr/>
        <w:t>LPGA</w:t>
      </w:r>
      <w:r>
        <w:rPr/>
        <w:t>冠軍，最近三場亞洲行展現超強主宰力，分別為冠軍、第二和冠軍，繼年度最佳球員之後，提前拿下年度最佳獎金王。</w:t>
      </w:r>
    </w:p>
    <w:p>
      <w:pPr>
        <w:pStyle w:val="Web"/>
        <w:rPr/>
      </w:pPr>
      <w:r>
        <w:rPr/>
        <w:t>揚昇</w:t>
      </w:r>
      <w:r>
        <w:rPr/>
        <w:t>LPGA</w:t>
      </w:r>
      <w:r>
        <w:rPr/>
        <w:t>台灣錦標賽風光閉幕！在參賽選手卡司、賽事總獎金、觀賽人數及票房表現都突破國內高爾夫賽事紀錄。為延續這波高球運動熱潮，曾雅妮與國內標竿企業鴻海集團旗下之永齡基金會創辦人郭台銘，在台灣</w:t>
      </w:r>
      <w:r>
        <w:rPr/>
        <w:t>LPGA</w:t>
      </w:r>
      <w:r>
        <w:rPr/>
        <w:t>錦標賽頒獎典禮後，聯袂宣佈令國內高壇相當興奮的計劃。</w:t>
      </w:r>
    </w:p>
    <w:p>
      <w:pPr>
        <w:pStyle w:val="Web"/>
        <w:rPr/>
      </w:pPr>
      <w:r>
        <w:rPr/>
        <w:t>曾雅妮為了回饋啟蒙與訓練她往這條成功之路上不斷精進的中華高協青少年計劃，特別選在賽後，宣佈將捐贈十萬美金（約合三百萬台幣）予中華民國高爾夫協會，做為培訓國手及發展高爾夫運動之用。</w:t>
      </w:r>
    </w:p>
    <w:p>
      <w:pPr>
        <w:pStyle w:val="Web"/>
        <w:rPr/>
      </w:pPr>
      <w:r>
        <w:rPr/>
        <w:t>而為了實現曾雅妮培育人才的想法、並完整執行訓練計劃，【曾雅妮推廣高爾夫運動專案】將由永齡基金會贊助新台幣一千萬元做為營運管理基金，以現有規劃的曾雅妮青少年邀請賽為基礎，讓有潛力的青少年選手們相互切磋學習，並透過舉辦國際邀請賽、邀請國外優秀</w:t>
      </w:r>
      <w:r>
        <w:rPr/>
        <w:t>LPGA</w:t>
      </w:r>
      <w:r>
        <w:rPr/>
        <w:t>球員與國際相關單位，讓台灣與國外優秀球員同場競技交流，與國際接軌，讓傳承與分享長期在外征戰之經驗。</w:t>
      </w:r>
    </w:p>
    <w:p>
      <w:pPr>
        <w:pStyle w:val="Web"/>
        <w:rPr/>
      </w:pPr>
      <w:r>
        <w:rPr/>
        <w:t>除了以新台幣一千萬捐款為雅妮圓夢，永齡基金會也慨然加碼新台幣一千萬，做為中華高協青少年選手培訓計畫【九九計劃】之用，為更多有潛力的小選手們建構成長與成功之路。</w:t>
      </w:r>
    </w:p>
    <w:p>
      <w:pPr>
        <w:pStyle w:val="Web"/>
        <w:rPr/>
      </w:pPr>
      <w:r>
        <w:rPr/>
        <w:t>過去，許多人總以為台灣什麼都比不過其他國家，曾雅妮成功站上國際舞台成為世界第一，台灣</w:t>
      </w:r>
      <w:r>
        <w:rPr/>
        <w:t>LPGA</w:t>
      </w:r>
      <w:r>
        <w:rPr/>
        <w:t>錦標賽的規模，讓這些國際球星終於知道曾雅妮的球后動能，原來有這樣多台灣球迷的支持，曾雅妮勝了，台灣則贏了！</w:t>
      </w:r>
    </w:p>
    <w:p>
      <w:pPr>
        <w:pStyle w:val="Web"/>
        <w:widowControl/>
        <w:spacing w:before="280" w:after="280"/>
        <w:rPr/>
      </w:pPr>
      <w:r>
        <w:rPr/>
        <w:t>【羅裕霖╱羅開高爾夫行銷公關顧問公司總經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c6ha2sn/EXP=1322096758/**http%3A/www.lookgolf.com/" TargetMode="External"/><Relationship Id="rId5" Type="http://schemas.openxmlformats.org/officeDocument/2006/relationships/hyperlink" Target="http://tw.news.yahoo.com/photos/&#39640;&#29246;&#22827;-&#26366;&#38597;&#22958;&#21213;&#20102;-&#21488;&#28771;&#36111;&#20102;-photo-035311977.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08:00Z</dcterms:created>
  <dc:creator>user</dc:creator>
  <dc:description/>
  <cp:keywords/>
  <dc:language>en-US</dc:language>
  <cp:lastModifiedBy>user</cp:lastModifiedBy>
  <cp:lastPrinted>2011-11-04T05:55:00Z</cp:lastPrinted>
  <dcterms:modified xsi:type="dcterms:W3CDTF">2011-11-10T01:08:00Z</dcterms:modified>
  <cp:revision>2</cp:revision>
  <dc:subject/>
  <dc:title> </dc:title>
</cp:coreProperties>
</file>