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世煐九桿橫掃松伯利溪，低標三十一桿創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at Onei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球場）完全擋不住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猛烈炮火，前三天就來到低於標準桿二十四桿，結果這位韓國選手決賽日繼續攻城掠地，再打出一張六十五桿的佳績，不但以九桿之差橫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，還以低於標準桿三十一桿的二百五十七桿，雙雙創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的新低桿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世煐開局攻下六十三桿，落後澳洲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herine Ki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薩琳•柯克）一桿，不過第二天六十五桿後開始獨走，接著攻下六十四桿，從原本領先四桿翻倍為八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帶著絕對領先優勢爭奪冠軍，金世煐的擊球手感依舊火熱，前十五洞抓下七記博蒂，全場未失一城，可惜收尾三洞都是平標準桿，總計四天下來共砍下三十一記博蒂，另有一記老鷹，唯一失誤發生在第二回合的十七洞，苦吞雙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的最低總桿紀錄為二百五十八桿，那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ndy Dool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蒂•杜蘭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lch’s/Fry’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爾屈錦標賽）的壯舉，不過如果以低於標準桿計算則是低於標準桿二十七桿，紀錄保持人正是兩年前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TBC Founder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創辦人盃）的金世煐自己，不過還得和當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ndard Register P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丹佛女子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分享光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就在第二屆松伯利溪菁英賽，金世煐一舉超越索倫絲坦和自己，並將紀錄門檻拉高了四桿，她說道：「我從來沒有想過挑戰球場紀錄，不過兩年前在創辦人盃打過低於標準桿二十七桿，平了索倫絲坦的紀錄，之後開始想要挑戰紀錄，很高興如今美夢成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金世煐彷彿打不同球場的情況下，其他選手只有爭第二名的份。來自西班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，攻下十記博蒂，美中不足是在收尾洞吞下雙柏忌，終場六十四桿，仍足以低於標準桿二十二桿，兩桿之差打敗另一位韓國人梁熙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y Y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ma Tal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瑪•泰莉）和瑞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a Nordqv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娜•諾奎絲特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試著想要打出低桿數，每一洞都瞄準旗位進攻，也把握住不推桿。」希甘達說道：「如果有人打得比我好，我只能恭喜她，不過她（指金世煐）的表現實在太不可思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錢珮芸打出今年的代表作，其中週日下午收住六十四桿，整個禮拜下來另有六十五和六十七桿，可惜第二天七十五桿，以低於標準桿十七桿並列第七。另一位晉級的台灣選手徐薇淩六十七桿，以低於標準桿十桿並列四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前來衛冕的柯克，接下來三天的表現都不夠出色，低於標準桿十五桿並列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8:02:00Z</dcterms:modified>
  <cp:revision>49</cp:revision>
  <dc:subject/>
  <dc:title/>
</cp:coreProperties>
</file>