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重回奧運 美巡賽讚福音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3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2:2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重回奧運 美巡賽讚福音</w:t>
      </w:r>
    </w:p>
    <w:p>
      <w:pPr>
        <w:pStyle w:val="Normal"/>
        <w:rPr/>
      </w:pPr>
      <w:r>
        <w:rPr/>
        <w:t>（法新社吉隆坡</w:t>
      </w:r>
      <w:r>
        <w:rPr/>
        <w:t>30</w:t>
      </w:r>
      <w:r>
        <w:rPr/>
        <w:t>日電）</w:t>
      </w:r>
      <w:r>
        <w:rPr>
          <w:rFonts w:eastAsia="Times New Roman"/>
        </w:rPr>
        <w:t xml:space="preserve"> </w:t>
      </w:r>
      <w:r>
        <w:rPr/>
        <w:t>美國男子職業高爾夫巡迴賽（</w:t>
      </w:r>
      <w:r>
        <w:rPr/>
        <w:t>US PGA Tour</w:t>
      </w:r>
      <w:r>
        <w:rPr/>
        <w:t>）高階官員今天說，高爾夫歷經</w:t>
      </w:r>
      <w:r>
        <w:rPr/>
        <w:t>100</w:t>
      </w:r>
      <w:r>
        <w:rPr/>
        <w:t>多年後將重回奧林匹克運動會比賽項目，這對高爾夫來說是一大鼓舞，並將幫助它在全世界的發展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美巡賽國際業務副總裁華菲德（</w:t>
      </w:r>
      <w:r>
        <w:rPr/>
        <w:t>Jack Warfield</w:t>
      </w:r>
      <w:r>
        <w:rPr/>
        <w:t>）在吉隆坡說：「這對高球運動在全世界的發展很好，因為高球將和奧運其他運動項目平起平坐。」</w:t>
      </w:r>
    </w:p>
    <w:p>
      <w:pPr>
        <w:pStyle w:val="Web"/>
        <w:rPr/>
      </w:pPr>
      <w:r>
        <w:rPr/>
        <w:t>他指出：「世界各地國家組織和政府力量的支持關注，對於高球運動的成長和茁壯有重大幫助。」</w:t>
      </w:r>
    </w:p>
    <w:p>
      <w:pPr>
        <w:pStyle w:val="Web"/>
        <w:rPr/>
      </w:pPr>
      <w:r>
        <w:rPr/>
        <w:t>他說：「因此我們認為這十分重要，高爾夫重回奧運比賽項目，我們非常興奮。」</w:t>
      </w:r>
    </w:p>
    <w:p>
      <w:pPr>
        <w:pStyle w:val="Web"/>
        <w:widowControl/>
        <w:spacing w:before="280" w:after="280"/>
        <w:rPr/>
      </w:pPr>
      <w:r>
        <w:rPr/>
        <w:t>高爾夫將在</w:t>
      </w:r>
      <w:r>
        <w:rPr/>
        <w:t>2016</w:t>
      </w:r>
      <w:r>
        <w:rPr/>
        <w:t>年巴西里約熱內盧（</w:t>
      </w:r>
      <w:r>
        <w:rPr/>
        <w:t>Rio deJaneiro</w:t>
      </w:r>
      <w:r>
        <w:rPr/>
        <w:t>）奧運會再次亮相。高爾夫上次被納入奧運比賽項目是在</w:t>
      </w:r>
      <w:r>
        <w:rPr/>
        <w:t>1904</w:t>
      </w:r>
      <w:r>
        <w:rPr/>
        <w:t>年。（譯者：中央社王富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e389oj7/EXP=1322096325/**http%3A/afp.cnanews.gov.tw/" TargetMode="External"/><Relationship Id="rId5" Type="http://schemas.openxmlformats.org/officeDocument/2006/relationships/hyperlink" Target="http://tw.news.yahoo.com/photos/&#39640;&#29246;&#22827;&#37325;&#22238;&#22887;&#36939;-&#32654;&#24033;&#36093;&#35738;&#31119;&#38899;-photo-16201434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00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10T01:00:00Z</dcterms:modified>
  <cp:revision>2</cp:revision>
  <dc:subject/>
  <dc:title> </dc:title>
</cp:coreProperties>
</file>