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崔羅蓮年終賽三天領先一桿，曾雅妮並列三十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10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南韓小可愛崔羅蓮（</w:t>
      </w:r>
      <w:r>
        <w:rPr/>
        <w:t>Na Yeon Choi</w:t>
      </w:r>
      <w:r>
        <w:rPr/>
        <w:t>）打出六十九桿的成績，在</w:t>
      </w:r>
      <w:r>
        <w:rPr/>
        <w:t>LPGA</w:t>
      </w:r>
      <w:r>
        <w:rPr/>
        <w:t>年終賽</w:t>
      </w:r>
      <w:r>
        <w:rPr/>
        <w:t>CME Group Titleholders</w:t>
      </w:r>
      <w:r>
        <w:rPr/>
        <w:t>（年終冠軍盃）的第三天，攀升到成績榜的首位。三十六洞領先者、日本人氣球星宮里藍（</w:t>
      </w:r>
      <w:r>
        <w:rPr/>
        <w:t>Ai Miyazato</w:t>
      </w:r>
      <w:r>
        <w:rPr/>
        <w:t>）一桿之差緊跟在後。世界球后、台灣選手曾雅妮今天交出六十九桿，排名上升到並列三十三。</w:t>
      </w:r>
    </w:p>
    <w:p>
      <w:pPr>
        <w:pStyle w:val="Web"/>
        <w:rPr/>
      </w:pPr>
      <w:r>
        <w:rPr/>
        <w:t>崔羅蓮今天在</w:t>
      </w:r>
      <w:r>
        <w:rPr/>
        <w:t>TwinEagles Club</w:t>
      </w:r>
      <w:r>
        <w:rPr/>
        <w:t>（雙鷹俱樂部）有四鳥、一柏忌的不錯演出，交出低標三桿的六十九桿。以低標十二桿的兩百零四桿，攻佔領先榜。打完本週比賽回家前，崔羅蓮星期一計畫前往奧蘭多買新房子，至於買多大的房子，她說要看星期天拿到多大的支票，「我需要一個好結果，」崔羅蓮笑著說。</w:t>
      </w:r>
    </w:p>
    <w:p>
      <w:pPr>
        <w:pStyle w:val="Web"/>
        <w:rPr/>
      </w:pPr>
      <w:r>
        <w:rPr/>
        <w:t>宮里藍今天在前五洞就丟了三桿，第二洞雙柏忌，第五洞柏忌，但她隨後穩定下來，宮里藍賽後說：「我在第九洞跟我的桿弟說，『我已經準備好了，我們該認真工作了，』」接著她們在後九洞的第十、第十三、十四與第十七洞，救回四隻小鳥，最終交出七十一桿。三回合成績低標十一桿的兩百零五桿。</w:t>
      </w:r>
    </w:p>
    <w:p>
      <w:pPr>
        <w:pStyle w:val="Web"/>
        <w:rPr/>
      </w:pPr>
      <w:r>
        <w:rPr/>
        <w:t>對於前九跟後九洞的懸殊差距，宮里藍認為是她跟桿弟，用正面思考去面對挑戰的重要原因。宮里藍後領先者，不過一桿的差距。週日維持正面思考，成功就在不遠處。</w:t>
      </w:r>
    </w:p>
    <w:p>
      <w:pPr>
        <w:pStyle w:val="Web"/>
        <w:rPr/>
      </w:pPr>
      <w:r>
        <w:rPr/>
        <w:t>南韓女將柳蕭然（</w:t>
      </w:r>
      <w:r>
        <w:rPr/>
        <w:t>So Yeon Ryu</w:t>
      </w:r>
      <w:r>
        <w:rPr/>
        <w:t>）三天成績低標十桿的兩百零六桿，排名第三。並列第四的是法國的</w:t>
      </w:r>
      <w:r>
        <w:rPr/>
        <w:t>Karine Icher</w:t>
      </w:r>
      <w:r>
        <w:rPr/>
        <w:t>（凱琳娜•伊契爾）與美國選手</w:t>
      </w:r>
      <w:r>
        <w:rPr/>
        <w:t>Brittany Lincicome</w:t>
      </w:r>
      <w:r>
        <w:rPr/>
        <w:t>（布瑞特妮•林希康姆），兩人成績是低標九桿的兩百零七桿。</w:t>
      </w:r>
    </w:p>
    <w:p>
      <w:pPr>
        <w:pStyle w:val="Web"/>
        <w:rPr/>
      </w:pPr>
      <w:r>
        <w:rPr/>
        <w:t>獎金后座和</w:t>
      </w:r>
      <w:r>
        <w:rPr/>
        <w:t>Vare Trophy</w:t>
      </w:r>
      <w:r>
        <w:rPr/>
        <w:t>（薇兒獎）之爭，仍由暫時領先積分的朴仁妃（</w:t>
      </w:r>
      <w:r>
        <w:rPr/>
        <w:t>Inbee Park</w:t>
      </w:r>
      <w:r>
        <w:rPr/>
        <w:t>）佔上風。朴仁妃三天成績兩百一十二桿，暫居十七位。年度最佳球員的美國選手</w:t>
      </w:r>
      <w:r>
        <w:rPr/>
        <w:t>Stacy Lewis</w:t>
      </w:r>
      <w:r>
        <w:rPr/>
        <w:t>（史戴希•路易絲）兩百一十四桿，並列二十四。</w:t>
      </w:r>
    </w:p>
    <w:p>
      <w:pPr>
        <w:pStyle w:val="Web"/>
        <w:widowControl/>
        <w:spacing w:before="280" w:after="280"/>
        <w:rPr/>
      </w:pPr>
      <w:r>
        <w:rPr/>
        <w:t>台灣球后曾雅妮今天在前五洞十分勇猛，於第二到第五洞間，連續抓下四隻小鳥。可惜在第八跟第十一洞出現柏忌，雖然第十三洞又有一隻小鳥進帳，終場交出六十九桿。曾雅妮三天成績高標一桿的兩百一十七桿，並列三十三。台灣另一名女將龔怡萍，三天成績兩百一十八桿，並列四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1:50:00Z</dcterms:modified>
  <cp:revision>2</cp:revision>
  <dc:subject/>
  <dc:title> </dc:title>
</cp:coreProperties>
</file>