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kern w:val="2"/>
          <w:sz w:val="48"/>
          <w:szCs w:val="48"/>
        </w:rPr>
        <w:t>高爾夫》羅斯擋住柯普卡反擊，殖民地奪美巡賽第九勝</w:t>
      </w:r>
    </w:p>
    <w:p>
      <w:pPr>
        <w:pStyle w:val="Normal"/>
        <w:widowControl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:44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羅斯）強勢主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olonial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殖民地鄉村俱樂部）的戰局，決賽日再攻下六十四桿，以低於標準桿二十桿的二百六十桿勇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 xml:space="preserve">Fort Worth Invitational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殖民地邀請賽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儘管這位英格蘭名將最後以三桿之差封王，但週日下午贏得並不輕鬆，因為同組的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魯克斯•柯普卡）帶給他不少壓力，最後打出更佳的六十三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羅斯和柯普森兩人都抓下八記博蒂，其中有六洞一起博蒂，而且不約而同在收尾洞吞下柏忌，不過羅斯靠著前三回奠定的穩固基礎，加上決賽日前九洞就攻下六城，笑擁生涯第九座美巡賽冠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今天是一場硬戰，」現年三十七歲的羅斯說道：「很高興自己有發揮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級水準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剛開始有點緊張，感覺就像是夢的開始，接著慢慢穩定下來。我發揮得非常好，特別是布魯克斯一直緊咬住我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是羅斯自去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GC - HSBC Champion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冠軍賽）後的另一場美巡賽，不過期間另外添得歐巡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urkish Airlines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土耳其公開賽）和亞巡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donesian Master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印尼名人賽），新出爐的世界排名推升至生涯最高的第三名，並站上球王攻擊發起線的位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去年贏得美國公開賽的柯普卡，前後九洞各抓下四記博蒂，只是羅斯也回敬相同的博蒂數，最後以三桿之差屈居第二，柯普卡賽後說道：「他打得太好了，這是令人難忘的一場比賽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和柯普卡並列第二出發的阿根廷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米連諾•葛利優）也打出了一場好球，抓下六記博蒂，零柏忌演出，以低於標準桿十六桿名列第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西班牙球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恩•拉姆）收住六十八桿，而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vin Tw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凱文•崔伊）六十七桿，加上六十八桿的南非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路易•威斯泰森），三人同以低於標準桿十桿並列第五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值得注意的是智利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aquin Nieman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華金•尼曼），在連吞兩場淘汰後，終於展現前業餘球王的實力，週末兩天分別為六十五和六十六桿，排名上升至低於標準桿九桿的並列第八，他之前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Valero Texas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德州公開賽）名列第六，目前累積了一百八十分的非會員聯邦快遞盃積分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潘政琮斬獲六記博蒂，直到收尾洞才吞下當天唯一的柏忌，繳交低標五桿的六十五桿佳績，總成績低於標準桿六桿，排名上升至並列二十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645;&#26031;&#25803;&#20303;&#26607;&#26222;&#21345;&#21453;&#25802;&#65292;&#27542;&#27665;&#22320;&#22890;&#32654;&#24033;&#36093;&#31532;&#20061;&#21213;&amp;body=&#39640;&#29246;&#22827;&#12299;&#32645;&#26031;&#25803;&#20303;&#26607;&#26222;&#21345;&#21453;&#25802;&#65292;&#27542;&#27665;&#22320;&#22890;&#32654;&#24033;&#36093;&#31532;&#20061;&#21213; https%3A%2F%2Ftw.sports.yahoo.com%2Fnews%2F%25E9%25AB%2598%25E7%2588%25BE%25E5%25A4%25AB-%25E7%25BE%2585%25E6%2596%25AF%25E6%2593%258B%25E4%25BD%258F%25E6%259F%25AF%25E6%2599%25AE%25E5%258D%25A1%25E5%258F%258D%25E6%2593%258A-%25E6%25AE%2596%25E6%25B0%2591%25E5%259C%25B0%25E5%25A5%25AA%25E7%25BE%258E%25E5%25B7%25A1%25E8%25B3%25BD%25E7%25AC%25AC%25E4%25B9%259D%25E5%258B%259D-064410440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9:00Z</dcterms:created>
  <dc:creator>user</dc:creator>
  <dc:description/>
  <cp:keywords/>
  <dc:language>en-US</dc:language>
  <cp:lastModifiedBy>user</cp:lastModifiedBy>
  <dcterms:modified xsi:type="dcterms:W3CDTF">2018-05-28T08:51:00Z</dcterms:modified>
  <cp:revision>1</cp:revision>
  <dc:subject/>
  <dc:title> </dc:title>
</cp:coreProperties>
</file>