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4</w:t>
      </w:r>
      <w:r>
        <w:rPr/>
        <w:t>位冠軍 再戰淡水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2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3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14</w:t>
      </w:r>
      <w:r>
        <w:rPr/>
        <w:t>位冠軍 再戰淡水</w:t>
      </w:r>
    </w:p>
    <w:p>
      <w:pPr>
        <w:pStyle w:val="First"/>
        <w:rPr/>
      </w:pPr>
      <w:r>
        <w:rPr/>
        <w:t>〔自由時報記者趙新天／台北報導〕台灣職業高爾夫賽事獎金最高的台灣名人賽暨三商盃邀請賽，本週四在老淡水球場舉行，這場總獎金</w:t>
      </w:r>
      <w:r>
        <w:rPr/>
        <w:t>60</w:t>
      </w:r>
      <w:r>
        <w:rPr/>
        <w:t>萬美元（約台幣</w:t>
      </w:r>
      <w:r>
        <w:rPr/>
        <w:t>1762.1</w:t>
      </w:r>
      <w:r>
        <w:rPr/>
        <w:t>萬元）的傳統大賽，今年邁入第</w:t>
      </w:r>
      <w:r>
        <w:rPr/>
        <w:t>26</w:t>
      </w:r>
      <w:r>
        <w:rPr/>
        <w:t>屆，大會會長翁肇喜表示，今年特別加強與淡水居民的互動，希望更深入與在地結合。</w:t>
      </w:r>
    </w:p>
    <w:p>
      <w:pPr>
        <w:pStyle w:val="Web"/>
        <w:rPr/>
      </w:pPr>
      <w:r>
        <w:rPr/>
        <w:t>這場大賽是今年第</w:t>
      </w:r>
      <w:r>
        <w:rPr/>
        <w:t>2</w:t>
      </w:r>
      <w:r>
        <w:rPr/>
        <w:t>場亞巡賽事，也是台巡賽最後一役，共邀來</w:t>
      </w:r>
      <w:r>
        <w:rPr/>
        <w:t>74</w:t>
      </w:r>
      <w:r>
        <w:rPr/>
        <w:t>位外籍選手和國內</w:t>
      </w:r>
      <w:r>
        <w:rPr/>
        <w:t>46</w:t>
      </w:r>
      <w:r>
        <w:rPr/>
        <w:t>位職業球員加上</w:t>
      </w:r>
      <w:r>
        <w:rPr/>
        <w:t>2</w:t>
      </w:r>
      <w:r>
        <w:rPr/>
        <w:t>名業餘好手競逐。歷屆</w:t>
      </w:r>
      <w:r>
        <w:rPr/>
        <w:t>21</w:t>
      </w:r>
      <w:r>
        <w:rPr/>
        <w:t>位冠軍選手今年有</w:t>
      </w:r>
      <w:r>
        <w:rPr/>
        <w:t>14</w:t>
      </w:r>
      <w:r>
        <w:rPr/>
        <w:t>位參賽，包括已在國際長春賽事打拚的</w:t>
      </w:r>
      <w:r>
        <w:rPr/>
        <w:t>97</w:t>
      </w:r>
      <w:r>
        <w:rPr/>
        <w:t>年冠軍得主諾奎斯特，和</w:t>
      </w:r>
      <w:r>
        <w:rPr/>
        <w:t>98</w:t>
      </w:r>
      <w:r>
        <w:rPr/>
        <w:t>年奪冠的文洙藍吉。遺憾的是，衛冕者呂偉智還在休養中，不克出席，大會特設的連霸獎金也只能留待明年。</w:t>
      </w:r>
    </w:p>
    <w:p>
      <w:pPr>
        <w:pStyle w:val="Web"/>
        <w:widowControl/>
        <w:spacing w:before="280" w:after="280"/>
        <w:rPr/>
      </w:pPr>
      <w:r>
        <w:rPr/>
        <w:t>翁肇喜感謝各界多年來的支持，他強調，今年賽事特別加強與淡水區的合作，比賽之外還舉辦多項活動與當地居民結合，並與在地的小學、中學和大學密切合作，把這場賽事辦成淡水的高爾夫嘉年華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14&#20301;&#20896;&#36557;-&#20877;&#25136;&#28129;&#27700;-photo-20331300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9-25T00:21:00Z</dcterms:modified>
  <cp:revision>2</cp:revision>
  <dc:subject/>
  <dc:title> </dc:title>
</cp:coreProperties>
</file>