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俞俊安躋身世界三十強，業餘排名二十九創新高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:2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1899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俞俊安躋身世界三十強，業餘排名二 …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就在全國花園鄉村俱樂部所舉辦的香城仰德</w:t>
      </w:r>
      <w:r>
        <w:rPr/>
        <w:t>ADT</w:t>
      </w:r>
      <w:r>
        <w:rPr/>
        <w:t>職業賽並列十六後，俞俊安再也沒有參加任業餘世界排名認可的賽事，不過這段期間排名不降反升，成為繼潘政琮、陳彥寧和程思嘉之後，另一位挺進三十強行列的台灣選手。</w:t>
      </w:r>
      <w:r>
        <w:rPr/>
        <w:br/>
        <w:br/>
      </w:r>
      <w:r>
        <w:rPr/>
        <w:t>現年十七歲的俞俊安，</w:t>
      </w:r>
      <w:r>
        <w:rPr/>
        <w:t>2013</w:t>
      </w:r>
      <w:r>
        <w:rPr/>
        <w:t>年八月在南京青年亞運勇奪個人金牌後，首度進榜來到五千一百三十五名，接著稱霸中華高協的渣打全國排名秋季賽和全國高中賽，年底快速飛奔至四百零九名。一年後靠著夏季賽總冠軍和</w:t>
      </w:r>
      <w:r>
        <w:rPr/>
        <w:t xml:space="preserve">Callaway Junior World Championship </w:t>
      </w:r>
      <w:r>
        <w:rPr/>
        <w:t>（世界青少年錦標賽）名列第二，加上仁川亞運個人銅牌，排名再推升至二百五十九。</w:t>
      </w:r>
      <w:r>
        <w:rPr/>
        <w:br/>
        <w:br/>
      </w:r>
      <w:r>
        <w:rPr/>
        <w:t>俞俊安隨後展開旅美生涯，僅僅用了半年的時間，分別獲得</w:t>
      </w:r>
      <w:r>
        <w:rPr/>
        <w:t>Western Junior Championship</w:t>
      </w:r>
      <w:r>
        <w:rPr/>
        <w:t>（西方青少年錦標賽）和</w:t>
      </w:r>
      <w:r>
        <w:rPr/>
        <w:t>Junior Players Championship</w:t>
      </w:r>
      <w:r>
        <w:rPr/>
        <w:t>（青少年球員錦標賽）冠軍，加上</w:t>
      </w:r>
      <w:r>
        <w:rPr/>
        <w:t>Asia-Pacific Amateur Championship</w:t>
      </w:r>
      <w:r>
        <w:rPr/>
        <w:t>（亞太業餘錦標賽）並列第四，</w:t>
      </w:r>
      <w:r>
        <w:rPr/>
        <w:t>Emirates Australian Open</w:t>
      </w:r>
      <w:r>
        <w:rPr/>
        <w:t>（澳洲公開賽）並列三十，一步步邁向五十大高手行列。</w:t>
      </w:r>
      <w:r>
        <w:rPr/>
        <w:br/>
        <w:br/>
      </w:r>
      <w:r>
        <w:rPr/>
        <w:t>今年球季截至目前為止，俞俊安共參加了三場比賽，其中</w:t>
      </w:r>
      <w:r>
        <w:rPr/>
        <w:t>Australian Master of the Amateurs</w:t>
      </w:r>
      <w:r>
        <w:rPr/>
        <w:t>（澳洲業餘名人賽）獲得</w:t>
      </w:r>
      <w:r>
        <w:rPr/>
        <w:t>42.8718</w:t>
      </w:r>
      <w:r>
        <w:rPr/>
        <w:t>分，另外在亞巡發展賽進帳</w:t>
      </w:r>
      <w:r>
        <w:rPr/>
        <w:t>46.6329</w:t>
      </w:r>
      <w:r>
        <w:rPr/>
        <w:t>分，排名創下生涯新高的三十四名，接著靠著積分的變動，創下生涯新高的二十九名。</w:t>
      </w:r>
      <w:r>
        <w:rPr/>
        <w:br/>
        <w:br/>
      </w:r>
      <w:r>
        <w:rPr/>
        <w:t>台灣選手在世界業餘高壇的最高成就自然非潘政琮莫屬，</w:t>
      </w:r>
      <w:r>
        <w:rPr/>
        <w:t>2013</w:t>
      </w:r>
      <w:r>
        <w:rPr/>
        <w:t>年六月二十六日至八月十四日連續統治八週，而同樣旅美的陳彥寧也靠著</w:t>
      </w:r>
      <w:r>
        <w:rPr/>
        <w:t>2014</w:t>
      </w:r>
      <w:r>
        <w:rPr/>
        <w:t>年</w:t>
      </w:r>
      <w:r>
        <w:rPr/>
        <w:t>NCAA Championship</w:t>
      </w:r>
      <w:r>
        <w:rPr/>
        <w:t>（全美大學錦標賽）的奪冠之作，最高來到第六名，再來是程思嘉在同年底轉職業前的第八名。</w:t>
      </w:r>
      <w:r>
        <w:rPr/>
        <w:br/>
        <w:br/>
      </w:r>
      <w:r>
        <w:rPr/>
        <w:t>女子台巡賽則上演了美國三部曲，先是兩場辛梅塔巡迴賽，接著由裙襬搖搖</w:t>
      </w:r>
      <w:r>
        <w:rPr/>
        <w:t>LPGA</w:t>
      </w:r>
      <w:r>
        <w:rPr/>
        <w:t>菁英賽（</w:t>
      </w:r>
      <w:r>
        <w:rPr/>
        <w:t>Swinging Skirts LPGA classics presented by CTBC</w:t>
      </w:r>
      <w:r>
        <w:rPr/>
        <w:t>）劃下句點。我國業餘選手張雅淳連打了三場比賽，分別進帳</w:t>
      </w:r>
      <w:r>
        <w:rPr/>
        <w:t>49.6557</w:t>
      </w:r>
      <w:r>
        <w:rPr/>
        <w:t>、</w:t>
      </w:r>
      <w:r>
        <w:rPr/>
        <w:t>36.9755</w:t>
      </w:r>
      <w:r>
        <w:rPr/>
        <w:t>和</w:t>
      </w:r>
      <w:r>
        <w:rPr/>
        <w:t>42.2166</w:t>
      </w:r>
      <w:r>
        <w:rPr/>
        <w:t>，不過在平均回合數上升之下，排名反而滑落至五十六名。</w:t>
      </w:r>
      <w:r>
        <w:rPr/>
        <w:br/>
        <w:br/>
      </w:r>
      <w:r>
        <w:rPr/>
        <w:t>當今球王仍是西班牙選手</w:t>
      </w:r>
      <w:r>
        <w:rPr/>
        <w:t>Jon Rahm</w:t>
      </w:r>
      <w:r>
        <w:rPr/>
        <w:t>（霍恩•拉亨姆），前後共主宰了五十二週，剛好滿一年，離</w:t>
      </w:r>
      <w:r>
        <w:rPr/>
        <w:t>Patrick Cantlay</w:t>
      </w:r>
      <w:r>
        <w:rPr/>
        <w:t>（派崔克•坎特雷）在</w:t>
      </w:r>
      <w:r>
        <w:rPr/>
        <w:t>2011</w:t>
      </w:r>
      <w:r>
        <w:rPr/>
        <w:t>至</w:t>
      </w:r>
      <w:r>
        <w:rPr/>
        <w:t>2012</w:t>
      </w:r>
      <w:r>
        <w:rPr/>
        <w:t>年所創下的五十五週紀錄只差三週，不過目前與美國選手</w:t>
      </w:r>
      <w:r>
        <w:rPr/>
        <w:t>Maverick McNealy</w:t>
      </w:r>
      <w:r>
        <w:rPr/>
        <w:t>（麥佛瑞克•麥克尼利）的差距只剩</w:t>
      </w:r>
      <w:r>
        <w:rPr/>
        <w:t>5.4673</w:t>
      </w:r>
      <w:r>
        <w:rPr/>
        <w:t>分。</w:t>
      </w:r>
      <w:r>
        <w:rPr/>
        <w:br/>
        <w:br/>
      </w:r>
      <w:r>
        <w:rPr/>
        <w:t>愛爾蘭女將</w:t>
      </w:r>
      <w:r>
        <w:rPr/>
        <w:t>Leona Maguire</w:t>
      </w:r>
      <w:r>
        <w:rPr/>
        <w:t>（蕾歐娜•瑪奎兒）的球后大位則邁入第五十一週，但美國選手</w:t>
      </w:r>
      <w:r>
        <w:rPr/>
        <w:t>Hannah O'Sullivan</w:t>
      </w:r>
      <w:r>
        <w:rPr/>
        <w:t>（漢娜•歐蘇莉文）隨時有機會取代，兩人僅僅相差</w:t>
      </w:r>
      <w:r>
        <w:rPr/>
        <w:t>0.1442</w:t>
      </w:r>
      <w:r>
        <w:rPr/>
        <w:t>分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446;&#20426;&#23433;&#36491;&#36523;&#19990;&#30028;&#19977;&#21313;&#24375;-&#26989;&#39192;&#25490;&#21517;&#20108;&#21313;&#20061;&#21109;&#26032;&#39640;-photo-01231481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4:00Z</dcterms:created>
  <dc:creator>33</dc:creator>
  <dc:description/>
  <dc:language>en-US</dc:language>
  <cp:lastModifiedBy>33</cp:lastModifiedBy>
  <dcterms:modified xsi:type="dcterms:W3CDTF">2016-05-03T09:43:00Z</dcterms:modified>
  <cp:revision>1</cp:revision>
  <dc:subject/>
  <dc:title> </dc:title>
</cp:coreProperties>
</file>