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英國大賽「惦惦吃三碗公」，墨利納瑞義大利人首度舉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超級球星「老虎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的王者歸來戲碼繼續加溫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noustie Golf Link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努斯提濱海球場）第十洞一度攻頂單獨領先。伍茲接著在第十一跟第十二洞發生難以彌補的失誤，終場反而是同組的義大利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，以低於標準八桿的成績，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147th Open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一百四十七屆（英國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星期天的卡努斯提，原本的觀賽焦點聚焦在老虎的復活秀，伍茲在前十洞打出低標兩桿的完美演出，加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三位領先者的輪流出錯下，在第六十四洞攻上領先榜，取得單獨的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接著在第十一跟第十二洞發生難以彌補的失誤，損失三桿，雖然第十四洞又抓一鳥，交出本周第三張七十一桿成績卡，終場只以低標五桿的兩百七十九桿，並列成績榜第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對伍茲的大起大落，墨利納瑞顯然比較對高爾夫大神的口味，前十三洞洞洞打帕，在同組伍茲從頂端滑落之際，適時接掌大位，先在第十四洞抓鳥加入並列領先者之列，墨利納瑞在收尾洞的八呎小鳥，交出四天低標八桿的兩百七十六桿，為義大利在英國大賽寫下奪冠的歷史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於能在卡努斯提奪冠，覺得相當意外，「我過去在這裡挫敗過幾次，」墨利納瑞說：「我並不喜歡那種感覺。」決賽日跟伍茲同組，最後奪冠。「坦白說，在我們這一組，注意力並不在我的身上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或許觀眾沒有注意到，但是對手看到了。「法蘭契斯柯今天的表現真的很漂亮。」伍茲說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義大利人過去五場比賽，先在五月拿下歐巡旗艦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七月初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兩個冠軍與兩個亞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t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義大利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迪爾菁英賽），在美國公開賽並列二十五名。英國公開賽是他本賽季第三場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出發的去年美巡新人王蕭菲爾未能在最後兩洞保住爭冠的機會，最終交出七十四桿，以低於標準六桿，與今天同樣領先出發的基斯納、打六十九桿的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和北愛爾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，四人同以兩百七十八桿，並列在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雖然錯過本屆大賽奪冠，但是與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•佩波瑞爾）、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Chapp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查貝爾）並列第六名，為自己賺進世界排名積分：十八分，拜參賽場次較少的效應，伍茲世界排名一舉衝上五十強，取得八度舉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9-2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5-20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Bridgeston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參賽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冠軍史畢斯並列領先出發，在第五洞吞下柏忌之後，第六洞打入灌木叢，吞下雙柏忌，之後他再也沒有追趕上去，收尾四洞又吞下兩個柏忌，打出七十六桿，以兩百八十桿，並列於第九名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8:49:00Z</dcterms:modified>
  <cp:revision>403</cp:revision>
  <dc:subject/>
  <dc:title/>
</cp:coreProperties>
</file>