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WALMART NW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肯色錦標賽 曾雅妮全力應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ＬＰＧＡ巡迴賽本週移師阿肯色州，</w:t>
      </w:r>
      <w:r>
        <w:rPr>
          <w:rFonts w:cs="新細明體;PMingLiU" w:ascii="新細明體;PMingLiU" w:hAnsi="新細明體;PMingLiU"/>
          <w:kern w:val="0"/>
        </w:rPr>
        <w:t>Walmart NW Arkansas</w:t>
      </w:r>
      <w:r>
        <w:rPr>
          <w:rFonts w:ascii="新細明體;PMingLiU" w:hAnsi="新細明體;PMingLiU" w:cs="新細明體;PMingLiU"/>
          <w:kern w:val="0"/>
        </w:rPr>
        <w:t>錦標賽第一回合台灣時間今晚登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是ＬＰＧＡ今年少數幾場三回合賽事，昨天進行配對賽，但這幾天雨下得很大，曾雅妮說，配對賽打得非常慢，且場地濕得很誇張，接下來三回合可能會採較佳球位，可以擦球、置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表示，重回到這裡，場地很熟悉，這星期媽媽陪她一起來，目前感覺還不錯。早上練球時要多注意揮桿動作，下場去打會比較自在。曾雅妮今晚九點三十六分與美國史丹芙、南韓李美林同組出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球星雲集，今年ＬＰＧＡ獎金榜前二十名來了十九位，包括現任球后路易絲，和剛贏得美國女子公開賽冠軍的魏聖美。尤其路易絲是阿肯色大學校友，歷來都是最受歡迎的球星，在地觀眾還會以該校校隊的「野豬隊呼」歡迎她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2:00Z</dcterms:created>
  <dc:creator>33</dc:creator>
  <dc:description/>
  <dc:language>en-US</dc:language>
  <cp:lastModifiedBy>33</cp:lastModifiedBy>
  <dcterms:modified xsi:type="dcterms:W3CDTF">2014-07-03T06:06:00Z</dcterms:modified>
  <cp:revision>1</cp:revision>
  <dc:subject/>
  <dc:title> </dc:title>
</cp:coreProperties>
</file>