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高寶璟生日快樂，舊金山再次裙襬搖搖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8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947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高寶璟生日快樂，舊金山再次裙襬搖搖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照片╱大會提供╱鍾豐榮攝影】連續兩年，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都在舊金山達利市的</w:t>
      </w:r>
      <w:r>
        <w:rPr>
          <w:rFonts w:cs="新細明體;PMingLiU" w:ascii="新細明體;PMingLiU" w:hAnsi="新細明體;PMingLiU"/>
          <w:kern w:val="0"/>
        </w:rPr>
        <w:t>Lake Merced Golf Club</w:t>
      </w:r>
      <w:r>
        <w:rPr>
          <w:rFonts w:ascii="新細明體;PMingLiU" w:hAnsi="新細明體;PMingLiU" w:cs="新細明體;PMingLiU"/>
          <w:kern w:val="0"/>
        </w:rPr>
        <w:t>（默塞德湖高爾夫俱樂部）歡度生日，高舉</w:t>
      </w:r>
      <w:r>
        <w:rPr>
          <w:rFonts w:cs="新細明體;PMingLiU" w:ascii="新細明體;PMingLiU" w:hAnsi="新細明體;PMingLiU"/>
          <w:kern w:val="0"/>
        </w:rPr>
        <w:t>Swinging Skirts LPGA classics presented by CTBC</w:t>
      </w:r>
      <w:r>
        <w:rPr>
          <w:rFonts w:ascii="新細明體;PMingLiU" w:hAnsi="新細明體;PMingLiU" w:cs="新細明體;PMingLiU"/>
          <w:kern w:val="0"/>
        </w:rPr>
        <w:t>（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）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剛滿十八歲的當今世界球后，先在正規賽最後一洞博蒂追平美國女將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（摩根•普蕾賽爾），接著在延長賽第二洞送進五呎博蒂，贏得今年球季的第三勝和第二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外加三十萬美元的支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天開賽前，我根本不知道會怎樣，很高興又過了一個快樂的生日週。」高寶璟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決賽日落後三桿出發的高寶璟，開賽連吞兩記柏忌，陷入落後四桿的劣勢，不過隨即回穩，分別在三、六、八洞博蒂，重返競爭行列。此時場上的領先選手是普蕾賽爾，成績來到低於標準桿十桿的地方，保有領先加拿大小將</w:t>
      </w:r>
      <w:r>
        <w:rPr>
          <w:rFonts w:cs="新細明體;PMingLiU" w:ascii="新細明體;PMingLiU" w:hAnsi="新細明體;PMingLiU"/>
          <w:kern w:val="0"/>
        </w:rPr>
        <w:t>Brook M. Henderson</w:t>
      </w:r>
      <w:r>
        <w:rPr>
          <w:rFonts w:ascii="新細明體;PMingLiU" w:hAnsi="新細明體;PMingLiU" w:cs="新細明體;PMingLiU"/>
          <w:kern w:val="0"/>
        </w:rPr>
        <w:t>（布魯姬•韓德森）兩桿的優勢，與高寶璟相差三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看起來一切都在普蕾賽爾的掌握之中，前十四洞結束仍處於領先兩桿的優勢，沒想到接著連吞兩記柏忌，也打開了高寶璟的機會大門。高寶璟先在十五洞推進四十呎的由左至右博蒂，雖然十六洞柏忌，十七洞又錯失六呎博蒂，但標準桿五桿的十八洞及時打進八呎推桿，以低於標準桿兩桿的七十桿作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普蕾賽爾其實有機會以十五呎博蒂結束比賽，但小白球不願進洞，當天收平七十二桿，兩人同為低於標準桿八桿的二百八十桿，比賽進入延長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雙方回到標準桿五桿的第十八洞，機會又降臨在普蕾賽爾這一邊，可惜十呎推桿就差了那麼一點，接著第二洞延長賽的八呎博蒂沒進，最後看著高寶璟笑擁生涯第七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已經六年半沒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贏球的普蕾賽爾，再次與冠軍失之交臂，她說道：「我就是無法把推桿送進洞內，一切都是推桿。她推進兩記博蒂（指第十八洞），我一個也沒有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僅十七歲的韓德森，開賽三洞吞下兩記柏忌，之後狀況也不少，十二和十三洞連續失誤，不過標準桿五桿的第十四洞直接從沙坑切進博蒂，重回低於標準桿八桿，可惜十五洞掉桿，只打出七十四桿，一桿之差被摒除在延長賽大門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申請特案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被打回票的韓德森，錯失以冠軍直接敲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門的機會，而且因為不是會員，所以無法以單站比賽前十獲邀參加下一場比賽，她賽後說道：「我太緊張了，以致於推桿都進不了洞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以低於標準桿八桿出發的韓國選手權明淑（</w:t>
      </w:r>
      <w:r>
        <w:rPr>
          <w:rFonts w:cs="新細明體;PMingLiU" w:ascii="新細明體;PMingLiU" w:hAnsi="新細明體;PMingLiU"/>
          <w:kern w:val="0"/>
        </w:rPr>
        <w:t>Min Seo Kwak</w:t>
      </w:r>
      <w:r>
        <w:rPr>
          <w:rFonts w:ascii="新細明體;PMingLiU" w:hAnsi="新細明體;PMingLiU" w:cs="新細明體;PMingLiU"/>
          <w:kern w:val="0"/>
        </w:rPr>
        <w:t>），前八洞掉了四桿，後九洞補回兩桿，同樣收住七十四桿，成績退至低於標準桿六桿，單獨名列第四。中國女將馮珊珊收平七十二桿，一桿之差名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同時也是女子台巡賽一站的賽事，我國選手以徐薇淩的並列四十五最佳，成績為高於標準桿五桿，落袋</w:t>
      </w:r>
      <w:r>
        <w:rPr>
          <w:rFonts w:cs="新細明體;PMingLiU" w:ascii="新細明體;PMingLiU" w:hAnsi="新細明體;PMingLiU"/>
          <w:kern w:val="0"/>
        </w:rPr>
        <w:t>7,763</w:t>
      </w:r>
      <w:r>
        <w:rPr>
          <w:rFonts w:ascii="新細明體;PMingLiU" w:hAnsi="新細明體;PMingLiU" w:cs="新細明體;PMingLiU"/>
          <w:kern w:val="0"/>
        </w:rPr>
        <w:t>美元。至於晉級的業餘小將侯羽桑，爆出八十桿，高於標準桿十五桿並列七十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&#39640;&#23542;&#29855;&#29983;&#26085;&#24555;&#27138;-&#33290;&#37329;&#23665;&#20877;&#27425;&#35033;&#35180;&#25622;&#25622;-photo-12181278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4:00Z</dcterms:created>
  <dc:creator>33</dc:creator>
  <dc:description/>
  <dc:language>en-US</dc:language>
  <cp:lastModifiedBy>33</cp:lastModifiedBy>
  <dcterms:modified xsi:type="dcterms:W3CDTF">2015-04-28T02:11:00Z</dcterms:modified>
  <cp:revision>1</cp:revision>
  <dc:subject/>
  <dc:title> </dc:title>
</cp:coreProperties>
</file>