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俞俊安威奇托高球賽奪第</w:t>
      </w:r>
      <w:r>
        <w:rPr>
          <w:rFonts w:cs="Helvetica" w:ascii="Helvetica" w:hAnsi="Helvetica"/>
          <w:color w:val="232A31"/>
          <w:sz w:val="40"/>
          <w:szCs w:val="40"/>
        </w:rPr>
        <w:t xml:space="preserve">3 </w:t>
      </w:r>
      <w:r>
        <w:rPr>
          <w:rFonts w:ascii="Helvetica" w:hAnsi="Helvetica" w:cs="Helvetica"/>
          <w:color w:val="232A31"/>
          <w:sz w:val="40"/>
          <w:szCs w:val="40"/>
        </w:rPr>
        <w:t>獲美巡賽資格機會增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:23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（中央社記者黃巧雯台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日電）台灣旅美高球好手俞俊安今天在美次巡威奇托公開賽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合計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拿下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距離取得美巡賽參賽資格更進一步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光輝國際巡迴賽的威奇托公開賽屬於美國職業高爾夫巡迴賽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次巡賽，今天在美國堪薩斯州進入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回合賽事，美籍華裔球員熊瑾菘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Norman Xio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累計以低於標準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5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成績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奪得冠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俞俊安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分別揮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今天出發前僅落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最終輪射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、苦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輪合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以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作收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本季為俞俊安在光輝國際巡迴賽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賽季，在威奇托公開賽獲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佳績後，積分也有所進帳，在巡迴賽積分榜排名將升至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，而例行賽結束後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選手將獲得美巡賽參賽卡。（編輯：戴光育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10620</w:t>
      </w:r>
    </w:p>
    <w:p>
      <w:pPr>
        <w:pStyle w:val="Normal"/>
        <w:rPr>
          <w:rFonts w:ascii="新細明體;PMingLiU" w:hAnsi="新細明體;PMingLiU" w:cs="新細明體;PMingLiU"/>
          <w:color w:val="232A31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232A31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3:00Z</dcterms:created>
  <dc:creator>user</dc:creator>
  <dc:description/>
  <cp:keywords/>
  <dc:language>en-US</dc:language>
  <cp:lastModifiedBy>user</cp:lastModifiedBy>
  <dcterms:modified xsi:type="dcterms:W3CDTF">2022-06-20T08:23:00Z</dcterms:modified>
  <cp:revision>2</cp:revision>
  <dc:subject/>
  <dc:title> </dc:title>
</cp:coreProperties>
</file>