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717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紀念賽第一天，「金熊之家」六人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:4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第一回合八人並列領先榜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Memorial Tournament presented by Work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賽）第一回合也上演大塞車劇情，美國三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You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楊恩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L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斯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vis Ri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戴維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萊利）、當今澳洲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、南韓選手李京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.H.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加拿大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ckenzie Hugh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肯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修斯），六人同以低標五桿的成績，並列第一天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俄亥俄州著名「金熊之家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uirfield Village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繆菲德高爾夫俱樂部）進行的紀念賽，球場今年的果嶺柔軟，開局就迎來群雄爭輝的大塞車局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冠軍史密斯在最後四洞推進兩個十五呎的小鳥，打出七鳥、兩柏忌的六十七桿，楊恩一鷹、五鳥、兩柏忌、與李斯特、萊利、李京勳、修斯，六人成績都是低於標準五桿，第一回合成績榜並列榜首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發生的一些事，讓我知道可以達到哪裡，整個賽季也變得更好了。」楊恩說：「好，會帶來更好，如果我還得為明年的參賽卡而奮鬥，我認為這會變得難上加難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幾次處在領先的位置，然後獲得不錯的排名，這讓我可以有時間去思考如何贏得比賽。讓我更舒適地往前推進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抓五鳥、一柏忌，交出六十八桿、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nny McCart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卡錫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hith Theegal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塞希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賈拉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yndham Cla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克拉克），三人成績都是低標四桿，並列成績榜第七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十二個月前，因為第三回合繳卡前，被告知確診新冠病毒而被迫離場，最後無緣衛冕爭冠，西班牙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今天打出平標準桿的七十二桿，與去年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等人，成績榜並列第四十八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潘政琮在五桿長洞的第十一洞，爆出迷蹤十桿，全場抓下四鳥、另有三個柏忌的七十六桿，以高標四桿的成績，排名並列九十六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有「金熊盃」之稱的紀念賽，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並列美巡三大邀請賽，總獎金高達一千二百萬美元，當今十大高手出席了七位，預計冠軍可獨得六十八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0:00Z</dcterms:created>
  <dc:creator>user</dc:creator>
  <dc:description/>
  <cp:keywords/>
  <dc:language>en-US</dc:language>
  <cp:lastModifiedBy>user</cp:lastModifiedBy>
  <dcterms:modified xsi:type="dcterms:W3CDTF">2022-06-06T07:30:00Z</dcterms:modified>
  <cp:revision>2</cp:revision>
  <dc:subject/>
  <dc:title> </dc:title>
</cp:coreProperties>
</file>