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LPGA</w:t>
      </w:r>
      <w:r>
        <w:rPr/>
        <w:t>台灣賽 帶動本土高爾夫熱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650" cy="2184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廣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03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LPGA</w:t>
      </w:r>
      <w:r>
        <w:rPr/>
        <w:t>台灣賽 帶動本土高爾夫熱</w:t>
      </w:r>
    </w:p>
    <w:p>
      <w:pPr>
        <w:pStyle w:val="Web"/>
        <w:rPr/>
      </w:pPr>
      <w:r>
        <w:rPr/>
        <w:t>LPGA</w:t>
      </w:r>
      <w:r>
        <w:rPr/>
        <w:t>台灣賽 帶動本土高爾夫熱（陳楷報導）</w:t>
      </w:r>
    </w:p>
    <w:p>
      <w:pPr>
        <w:pStyle w:val="Web"/>
        <w:rPr/>
      </w:pPr>
      <w:r>
        <w:rPr/>
        <w:t>美國女子高爾夫巡迴賽</w:t>
      </w:r>
      <w:r>
        <w:rPr/>
        <w:t>LPGA</w:t>
      </w:r>
      <w:r>
        <w:rPr/>
        <w:t>在桃園揚升球場進行了四天比賽，不但寫下了台灣高爾夫的歷史，總獎金兩百萬美元也是台灣運動賽事的最高紀錄。台灣高爾夫球界費時三年申請</w:t>
      </w:r>
      <w:r>
        <w:rPr/>
        <w:t>LPGA</w:t>
      </w:r>
      <w:r>
        <w:rPr/>
        <w:t>賽事替曾雅妮打造這個舞台，最後曾雅妮也以低標準桿</w:t>
      </w:r>
      <w:r>
        <w:rPr/>
        <w:t>15</w:t>
      </w:r>
      <w:r>
        <w:rPr/>
        <w:t>桿的佳績順利封后。</w:t>
      </w:r>
    </w:p>
    <w:p>
      <w:pPr>
        <w:pStyle w:val="Web"/>
        <w:rPr/>
      </w:pPr>
      <w:r>
        <w:rPr/>
        <w:t>「大家都辛苦很久，做了很多功課，幫了很多忙，讓這場比賽順利辦成，真的非常開心，第一年辦得很成功，自己也把冠軍留在台灣，沒有讓大家失望。選手跟球迷都留下很美好的回憶。」</w:t>
      </w:r>
    </w:p>
    <w:p>
      <w:pPr>
        <w:pStyle w:val="Web"/>
        <w:rPr/>
      </w:pPr>
      <w:r>
        <w:rPr/>
        <w:t>LPGA</w:t>
      </w:r>
      <w:r>
        <w:rPr/>
        <w:t>歷史超過六十年，但來台灣還是第一次，台灣球迷的熱情也超出大會想像，第一天觀眾就破萬，之後幾天人愈來愈多，第四天最後一回合大會估計買票進場的就有兩萬球迷，公關貴賓券又發了至少八千張，大會把大部分的球場路邊停車位留給贊助商，但是又沒有管制每車人數，因此實際進入揚昇球場人數絕對超過兩萬八千人。</w:t>
      </w:r>
    </w:p>
    <w:p>
      <w:pPr>
        <w:pStyle w:val="Web"/>
        <w:rPr/>
      </w:pPr>
      <w:r>
        <w:rPr/>
        <w:t>這麼多的球迷進場，也立下了台灣運動賽事的里程碑。過去台灣大部分的運動比賽觀眾都沒有買票進場的習慣。但這次前兩天票價一千，後兩輪要兩千，仍然有四萬六千人次進場，票房估計接近一億元，顯示職業運動在台灣的潛力。</w:t>
      </w:r>
    </w:p>
    <w:p>
      <w:pPr>
        <w:pStyle w:val="Web"/>
        <w:rPr/>
      </w:pPr>
      <w:r>
        <w:rPr/>
        <w:t>只是超乎大會預估的球迷進場固然賺了門票錢，但是相關的飲食供應甚至流動廁所都嚴重不足，沒吃沒喝也沒有地方上廁所。許多球迷衝著曾雅妮進場，重重圍成一圈圈的人牆，遠一點的連球后的帽子尖也看不見。不少球迷不顧大會規定帶了相機進場拍照，曾雅妮體諒許多球迷初次看球，不過也勸球迷要熟悉</w:t>
      </w:r>
      <w:r>
        <w:rPr/>
        <w:t>LPGA</w:t>
      </w:r>
      <w:r>
        <w:rPr/>
        <w:t>的規定。</w:t>
      </w:r>
    </w:p>
    <w:p>
      <w:pPr>
        <w:pStyle w:val="Web"/>
        <w:rPr/>
      </w:pPr>
      <w:r>
        <w:rPr/>
        <w:t>「我們那時候在等前面那一組，都沒有人拍照，怎麼現在都沒有人拿起相機，大家應該現在快點盡量拍啊！好像我們一拿起球桿才有人想要拍照這樣。不管是那個選手，在我們準備好的時候盡量不要拍。」</w:t>
      </w:r>
    </w:p>
    <w:p>
      <w:pPr>
        <w:pStyle w:val="Web"/>
        <w:rPr/>
      </w:pPr>
      <w:r>
        <w:rPr/>
        <w:t>前兩天球迷經常在選手揮桿時出現按快門的聲音甚至閃光燈，影響選手表現，曾雅妮也一直勸導球迷看球禮儀。尤其前兩天大會在洞跟洞之間讓球員跟球迷一起移動，非常危險。</w:t>
      </w:r>
    </w:p>
    <w:p>
      <w:pPr>
        <w:pStyle w:val="Web"/>
        <w:rPr/>
      </w:pPr>
      <w:r>
        <w:rPr/>
        <w:t>「要以小心安全為主，有時候跟選手太多身體接觸，選手跟他們都可能會受傷，大家不要一直擠來擠去，盡量不要在我們上下桿的時候拍照，平常怎麼拍都沒有關係。」</w:t>
      </w:r>
    </w:p>
    <w:p>
      <w:pPr>
        <w:pStyle w:val="Web"/>
        <w:rPr/>
      </w:pPr>
      <w:r>
        <w:rPr/>
        <w:t>後兩天大會加強管制，在球員移動時清開動線，仍舊發生了球迷被工作車撞倒，以及保全人員強力推開媒體攝影機等等零星衝突，控制現場人數或者保全管制技巧，都是未來可以改進的問題。但曾雅妮還是感謝所有的球迷跟工作人員。</w:t>
      </w:r>
    </w:p>
    <w:p>
      <w:pPr>
        <w:pStyle w:val="Web"/>
        <w:rPr/>
      </w:pPr>
      <w:r>
        <w:rPr/>
        <w:t>「真的非常謝謝他們，因為他們讓這場比賽，讓我贏的這座獎盃更有意義。因為他們整場比賽非常精彩。其他選手說這禮拜他們唯一學到的一句話（國語）就是加油。」</w:t>
      </w:r>
    </w:p>
    <w:p>
      <w:pPr>
        <w:pStyle w:val="Web"/>
        <w:rPr/>
      </w:pPr>
      <w:r>
        <w:rPr/>
        <w:t>曾雅妮說在台灣球迷面前拿到這座冠軍，意義也非常特別，曾雅妮的祖母也到了現場見證，「我阿嬤沒有出過國，這一生沒有坐飛機到過別的國家，我很希望她可以來美國，可是她每次都是在電視機前面看我比賽，終於今天她可以到球場上看我推進最後一顆，真的很感動也很謝謝她。」</w:t>
      </w:r>
    </w:p>
    <w:p>
      <w:pPr>
        <w:pStyle w:val="Web"/>
        <w:rPr/>
      </w:pPr>
      <w:r>
        <w:rPr/>
        <w:t>曾雅妮已經登上世界第一，按照高爾夫世界排名計分方法，短期內沒有人可以威脅她的球后地位，但曾雅妮繼續把目標放向培養後進，跟高爾夫協會的九九計畫一樣尋找有潛力的青少年選手，也已經獲得鴻海大老闆郭台銘一千萬元的贊助。「一般人得冠軍，都希望不要跟他爭，雅妮跟別人不一樣，你希望台灣能夠培養更多的雅妮，更多的第一名，能夠跟你競爭。」</w:t>
      </w:r>
    </w:p>
    <w:p>
      <w:pPr>
        <w:pStyle w:val="Web"/>
        <w:rPr/>
      </w:pPr>
      <w:r>
        <w:rPr/>
        <w:t>高爾夫協會理事長許典雅則表示，十年前曾雅妮在揚昇球場練球，郭台銘勉勵小球員要當全世界都認識的老虎伍茲，不要當郭台銘，現在曾雅妮果然成為世界第一。許典雅表示，「這二十幾年來，我們重新把榮耀找回來，把選手推向世界舞台，推上世界第一，也把世界第一的賽事引到台灣來，我們做到了。」許典雅希望男子選手也能很快出頭。</w:t>
      </w:r>
    </w:p>
    <w:p>
      <w:pPr>
        <w:pStyle w:val="Web"/>
        <w:widowControl/>
        <w:spacing w:before="280" w:after="280"/>
        <w:rPr/>
      </w:pPr>
      <w:r>
        <w:rPr/>
        <w:t>曾雅妮在</w:t>
      </w:r>
      <w:r>
        <w:rPr/>
        <w:t>LPGA</w:t>
      </w:r>
      <w:r>
        <w:rPr/>
        <w:t>台灣賽之後，又拿下了蘇州太湖的歐巡賽冠軍，十二月她還要再回到台灣打裙擺搖搖邀請賽，很快球迷又可以看到她跟世界頂尖好手一起競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a5i1c8t/EXP=1322095579/**http%3A/www.bcc.com.tw/" TargetMode="External"/><Relationship Id="rId5" Type="http://schemas.openxmlformats.org/officeDocument/2006/relationships/hyperlink" Target="http://tw.news.yahoo.com/photos/lpga&#21488;&#28771;&#36093;-&#24118;&#21205;&#26412;&#22303;&#39640;&#29246;&#22827;&#29105;-photo-22033676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10T00:47:00Z</dcterms:modified>
  <cp:revision>2</cp:revision>
  <dc:subject/>
  <dc:title> </dc:title>
</cp:coreProperties>
</file>