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巡大賽茨城開打，盧曉晴並列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一億兩千萬日圓的日巡年度首場大賽－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>（世界女子錦標賽），週四在</w:t>
      </w:r>
      <w:r>
        <w:rPr>
          <w:rFonts w:cs="新細明體;PMingLiU" w:ascii="新細明體;PMingLiU" w:hAnsi="新細明體;PMingLiU"/>
          <w:kern w:val="0"/>
        </w:rPr>
        <w:t>Ibaraki Golf Club</w:t>
      </w:r>
      <w:r>
        <w:rPr>
          <w:rFonts w:ascii="新細明體;PMingLiU" w:hAnsi="新細明體;PMingLiU" w:cs="新細明體;PMingLiU"/>
          <w:kern w:val="0"/>
        </w:rPr>
        <w:t>（茨城高爾夫俱樂部）拉開序幕，結果計分榜前三名都是韓國人，其中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擊出低於標準桿七桿的六十五桿，一桿領先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和鄭在恩（</w:t>
      </w:r>
      <w:r>
        <w:rPr>
          <w:rFonts w:cs="新細明體;PMingLiU" w:ascii="新細明體;PMingLiU" w:hAnsi="新細明體;PMingLiU"/>
          <w:kern w:val="0"/>
        </w:rPr>
        <w:t>Jae-Eun Chung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六歲的李寶美，堪稱今年球季日巡賽的悲情選手，之前連續四場比賽屈居第二，否則目前就不會以</w:t>
      </w:r>
      <w:r>
        <w:rPr>
          <w:rFonts w:cs="新細明體;PMingLiU" w:ascii="新細明體;PMingLiU" w:hAnsi="新細明體;PMingLiU"/>
          <w:kern w:val="0"/>
        </w:rPr>
        <w:t>36,570,066</w:t>
      </w:r>
      <w:r>
        <w:rPr>
          <w:rFonts w:ascii="新細明體;PMingLiU" w:hAnsi="新細明體;PMingLiU" w:cs="新細明體;PMingLiU"/>
          <w:kern w:val="0"/>
        </w:rPr>
        <w:t>日圓暫居獎金榜第二位。沒關係，這位五年級生開局砍下九記博蒂，吞下兩個柏忌，繼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後，再次攻上領先榜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寶美在宮崎的那場比賽，連三天都待在領先榜，可惜在延長賽敗下陣來，接著三場比賽都是首回合沒打好，但最後把自己送到第二名的地方，她上週在</w:t>
      </w:r>
      <w:r>
        <w:rPr>
          <w:rFonts w:cs="新細明體;PMingLiU" w:ascii="新細明體;PMingLiU" w:hAnsi="新細明體;PMingLiU"/>
          <w:kern w:val="0"/>
        </w:rPr>
        <w:t>Cyber Agent Ladies Golf Tournament</w:t>
      </w:r>
      <w:r>
        <w:rPr>
          <w:rFonts w:ascii="新細明體;PMingLiU" w:hAnsi="新細明體;PMingLiU" w:cs="新細明體;PMingLiU"/>
          <w:kern w:val="0"/>
        </w:rPr>
        <w:t>（藝能事務所女子高球賽）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主戰場在韓巡賽的田仁智，靠著世界排名前三十獲邀參賽，繳出一張六博蒂、零柏忌的完美成績單，鄭在恩進帳八記博蒂，美中不足是在十四洞吞下雙柏忌，同樣收住六十六桿。日本選手由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撐場，一桿之差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計分榜再下來是六十九桿的並列第五，共有八人之多，包括我國選手盧曉晴，斬獲五博蒂和兩柏忌的成績單，其他知名選手有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和不動裕里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兩位前球后級人物，以及暫居獎金后的菊地繪理香（</w:t>
      </w:r>
      <w:r>
        <w:rPr>
          <w:rFonts w:cs="新細明體;PMingLiU" w:ascii="新細明體;PMingLiU" w:hAnsi="新細明體;PMingLiU"/>
          <w:kern w:val="0"/>
        </w:rPr>
        <w:t>Erika Kikuchi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共出現三十四張紅字，包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，以七十桿並列十三，而上週封后的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一桿在後。至於另一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級的美國選手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收平七十二桿，和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、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、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等人並列三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魏筠潔擊出七十四桿，並列六十六，而姚宣榆只打出七十八桿，並列一百一十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12285" cy="645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33</dc:creator>
  <dc:description/>
  <dc:language>en-US</dc:language>
  <cp:lastModifiedBy>33</cp:lastModifiedBy>
  <dcterms:modified xsi:type="dcterms:W3CDTF">2015-05-11T06:46:00Z</dcterms:modified>
  <cp:revision>1</cp:revision>
  <dc:subject/>
  <dc:title> </dc:title>
</cp:coreProperties>
</file>