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 闖進侯根獎決選名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28955" cy="1689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寫下史上最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入圍「侯根獎」的旅美業餘高球好手潘政琮，昨擊敗多位全美大學強勁競爭對手，闖進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決選名單，有希望在大學畢業之前，榮膺這座獎項作為自己的畢業禮物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侯根獎」代表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最高榮譽獎項，目的在表彰過去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個月內表現突出的美國大學業餘選手。經上個月初選淘汰後剩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，昨從中票選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進入最後決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仁川亞運勇奪團體、個人雙金的潘政琮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將從美國華盛頓大學畢業，他在大學生涯最後幾個月神龍擺尾，本季一口氣狂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讓他創下史上最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入圍侯根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盛頓大學過去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選手入圍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決選名單，潘政琮是校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無論最後是否獲獎，無疑已是「華盛頓之光」。如果他最後屏雀中選，將是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獲選的非美國籍球員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2263140" cy="338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（圖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/ </w:t>
      </w:r>
      <w:r>
        <w:rPr>
          <w:rFonts w:ascii="新細明體;PMingLiU" w:hAnsi="新細明體;PMingLiU" w:cs="新細明體;PMingLiU"/>
          <w:b/>
          <w:bCs/>
          <w:kern w:val="0"/>
        </w:rPr>
        <w:t>羅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Golf </w:t>
      </w:r>
      <w:r>
        <w:rPr>
          <w:rFonts w:ascii="新細明體;PMingLiU" w:hAnsi="新細明體;PMingLiU" w:cs="新細明體;PMingLiU"/>
          <w:b/>
          <w:bCs/>
          <w:kern w:val="0"/>
        </w:rPr>
        <w:t>頻道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4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7:00Z</dcterms:created>
  <dc:creator>33</dc:creator>
  <dc:description/>
  <dc:language>en-US</dc:language>
  <cp:lastModifiedBy>33</cp:lastModifiedBy>
  <dcterms:modified xsi:type="dcterms:W3CDTF">2015-05-11T06:58:00Z</dcterms:modified>
  <cp:revision>1</cp:revision>
  <dc:subject/>
  <dc:title> </dc:title>
</cp:coreProperties>
</file>