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日本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大賽登場，四大天后爭女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:01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【羅開新聞中心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insey Weng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綜合報導】經過四個多月的等待，女子日巡賽即將上演年度第二場大賽－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LPGA Championship Konica Minolta Cu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日本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LPG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錦標賽）。近況逐漸加溫的日本女將稲見萌寧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one Inami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，試圖在京都府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Joyo Country Club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城陽鄉村俱樂部）挑戰衛冕大業，進而取代山下美夢有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iyuu Yamashit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，成為獎金女王寶座的領先者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回顧去年此時，稲見萌寧為日本隊留下一面東京奧運銀牌，接著回到日巡賽戰場打出四戰兩勝的氣勢，先贏得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Nitori Ladies Golf Tournament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宜得利女子賽），兩週後在茨城縣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hizu Hills Country Club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靜丘鄉村俱樂部），靠著週末兩天狂飆六十五和六十四桿，終場以四桿之差強摘生涯首座大賽，以及單季九勝中的第八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時序換成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022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年，稲見萌寧的冠軍運差了點，直到六月初才在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Richard Mille Yonex Ladies Golf Tournament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尤尼克斯女子賽），不過兩週前成功衛冕宜得利女子賽，加上三個第二名和四個第三，目前以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16,023,833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日圓名列獎金榜第二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日本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LPG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錦標賽標榜著年度第二場總獎金超過兩億日圓的行程，首場是三億日圓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Earth Mondahmin Cu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蒙達明盃），接下來還有兩億日圓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Nobuta Group Masters GC Ladies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名人俱樂部女子賽）和兩百萬美元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TOTO Japan Classic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日本菁英賽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至於另外兩場大賽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Japan Women's Open Golf Championshi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日本女子公開賽）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LPGA Tour Championship Ricoh Cu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日本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LPG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巡迴錦標賽），分別為一億五千萬和一億兩千萬日圓。目前獎金后是山下美夢有，今年分別奪得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World Ladies Championship Salonpas Cu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世界女子錦標賽）和「宮里藍盃」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Ai Miyazato Suntory Ladies Open Golf Tournament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三得利女子公開賽），蒙達明盃也拿到價值一千八百萬美元，暫以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27,818,666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日圓領先群芳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反倒是開季打出十戰五勝和兩個第二名氣勢的西郷真央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ao Saigo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，隨後跨海參加多場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LPG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大賽，以致於五月二十二日贏得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Bridgestone Ladies Open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普利司通女子公開賽）後，僅僅參加了四場日巡賽，最佳成績只有並列十八，如今獎金排名滑落至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01,768,000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日圓的第四名，同樣贏得兩勝的西村優菜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Yuna Nishimur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則以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03,509,769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日圓名列第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包括本週在內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022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年的日巡賽還有十三場比賽，四大天后領銜主演的女王爭霸戰才正要進入高潮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30:00Z</dcterms:created>
  <dc:creator>user</dc:creator>
  <dc:description/>
  <cp:keywords/>
  <dc:language>en-US</dc:language>
  <cp:lastModifiedBy>user</cp:lastModifiedBy>
  <dcterms:modified xsi:type="dcterms:W3CDTF">2022-09-07T08:31:00Z</dcterms:modified>
  <cp:revision>3</cp:revision>
  <dc:subject/>
  <dc:title> </dc:title>
</cp:coreProperties>
</file>