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高爾夫》機會留給準備好的人，馬達帕邦加羅爾摘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9:48</w:t>
      </w:r>
    </w:p>
    <w:p>
      <w:pPr>
        <w:pStyle w:val="Normal"/>
        <w:tabs>
          <w:tab w:val="clear" w:pos="480"/>
          <w:tab w:val="left" w:pos="705" w:leader="none"/>
        </w:tabs>
        <w:rPr/>
      </w:pPr>
      <w:r>
        <w:rPr/>
        <w:drawing>
          <wp:inline distT="0" distB="0" distL="0" distR="0">
            <wp:extent cx="5562600" cy="312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5" w:leader="none"/>
        </w:tabs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機會留給準備好的人，馬達帕邦加羅爾摘冠</w:t>
      </w:r>
    </w:p>
    <w:p>
      <w:pPr>
        <w:pStyle w:val="Normal"/>
        <w:tabs>
          <w:tab w:val="clear" w:pos="480"/>
          <w:tab w:val="left" w:pos="705" w:leader="none"/>
        </w:tabs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cs="Helvetica" w:ascii="Helvetica" w:hAnsi="Helvetica"/>
          <w:color w:val="26282A"/>
          <w:sz w:val="23"/>
          <w:szCs w:val="23"/>
          <w:shd w:fill="FFFFFF" w:val="clear"/>
        </w:rPr>
      </w:r>
    </w:p>
    <w:p>
      <w:pPr>
        <w:pStyle w:val="Normal"/>
        <w:tabs>
          <w:tab w:val="clear" w:pos="480"/>
          <w:tab w:val="left" w:pos="705" w:leader="none"/>
        </w:tabs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  <w:shd w:fill="FFFFFF" w:val="clear"/>
        </w:rPr>
        <w:t>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ian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強龍難壓印度蛇！在印度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arnataka Golf Association (KGA) Golf Cour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納塔克邦高爾夫協會球場）進行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AKE Solutions Ma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邦加羅爾名人賽），兩位泰國人領先前兩天，接著阿根廷人接手當排頭，不過高爾夫是七十二洞的比賽，地主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Viraj Madapp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維拉•馬達帕）成為最後的贏家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決賽日落後兩桿的馬達帕，前六洞平淡無奇，全都是平標準桿，並在第七洞吞下柏忌，不過第八洞博蒂後氣勢大振，接著分別在十、十一、十五和十六洞博蒂，終場收住低於標準桿四桿的六十七桿，後來居上以低於標準桿十六桿的二百六十八桿，贏得生涯首座亞巡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歲的馬達帕，曾經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勇奪台灣業餘錦標賽，後來進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exas A&amp;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德州農工大學）就讀，不過僅僅唸了一個學期，去年轉職業，今年初通過亞巡賽資格，只是前八次出賽表現平平。沒關係，就在這個球季第二場造訪印度的亞巡賽，馬達帕成功把握住機會，最後以兩桿之差封王，獨得六萬三千美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真的非常意外！」賽前世界排名一千五百六十一的馬達帕說道：「我還有點無法接受，情緒有些激動，真不知道該說什麼。自從年初通過資格考以來，感覺自己一直在坐雲霄飛車，我當時打得不錯，但之後表現並不理想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這座冠軍當然會改變我接下來的行程，我不知道目前的參賽位階為何，但總算鬆一口氣了，因為不但確保了明年的球季資格，還能參加更大的比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泰國雙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radit Yongcharoencha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蘇拉迪•永查隆猜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nthai Boon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東賽•布瑪）分別擊出六十六和七十桿，加上六十八桿的辛巴威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cott Vinc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考特•文森），以及五十四洞領先的阿根廷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guel Carball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米蓋爾•卡巴尤），四人同以低於標準十四桿並列第二，後者尾盤只打出七十一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計分榜再下來都是地主選手的名字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oney Baisoy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哈尼•白索亞）和五度在家裡贏得亞巡賽冠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.S.P. Chawrasi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席夫•邱拉希爾）雙雙七十桿，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halin Josh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肯林•喬許）七十二桿，三人同以低於標準桿十二桿並列第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邦加羅爾當地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ikkarangappa S.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邱卡蘭格帕）以低於標準十一桿，獨居第九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14T08:56:00Z</dcterms:modified>
  <cp:revision>791</cp:revision>
  <dc:subject/>
  <dc:title/>
</cp:coreProperties>
</file>