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宣捷盃高球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／放手推 詹世昌躍居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在新豐球場長大的詹世昌，昨天在二○一四年宣捷生技科技盃高爾夫公開賽第二回合打出六十七桿，以兩回合總計一三六桿在男子組躍居第一。女子組第一回合，陳思涵以七十一桿當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、女組選手昨天首次同場競技，在高溫下努力拚出好成績，詹世昌靠著最後十洞打下七隻小鳥衝上領先，他說：「前八洞許多兩、三步的推桿都推不進，心想今天能打出低於標準桿兩桿就不錯了，結果後面十洞有九洞都只花一推，推桿越推越順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緊追在後的楊斐皓打出全場最佳的六十六桿，僅落後一桿。衛冕者呂文德一三八桿排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組第一回合，陳思涵是唯一打出低於標準桿，她表示，果嶺速度掌握不錯，木桿和鐵桿都打得準，只有開賽前兩洞沒打上果嶺連續吞了柏忌，此後就很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深女將黃璧洵與地主好手黃玉珍同以七十三桿並列第二。黃玥珡和梁宜羚都是七十四桿，並居第四。黃玥珡打完十三洞還以平標準桿暫居第二，因天氣太熱，水分流失太多，打到第十四洞時，小腿抽筋想要休息治療，卻遭裁判告知只能休息五分鐘，否則就要放棄比賽，她只好勉強推進，結果第十五洞抽筋加劇，吞下雙柏忌退居並列第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00:00Z</dcterms:created>
  <dc:creator>33</dc:creator>
  <dc:description/>
  <dc:language>en-US</dc:language>
  <cp:lastModifiedBy>33</cp:lastModifiedBy>
  <dcterms:modified xsi:type="dcterms:W3CDTF">2014-07-02T08:16:00Z</dcterms:modified>
  <cp:revision>1</cp:revision>
  <dc:subject/>
  <dc:title> </dc:title>
</cp:coreProperties>
</file>