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賈西亞主辦歐巡賽，爭取安達路西亞三連霸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4" w:tgtFrame="_blank"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羅開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 xml:space="preserve">Golf </w:t>
        </w:r>
        <w:r>
          <w:rPr>
            <w:rStyle w:val="InternetLink"/>
            <w:rFonts w:cs="Helvetica"/>
            <w:b/>
            <w:bCs/>
            <w:color w:val="222222"/>
            <w:sz w:val="20"/>
            <w:szCs w:val="20"/>
          </w:rPr>
          <w:t>頻道</w:t>
        </w:r>
      </w:hyperlink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8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000000"/>
          <w:sz w:val="18"/>
          <w:szCs w:val="18"/>
          <w:shd w:fill="FFFFFF" w:val="clear"/>
        </w:rPr>
        <w:t>下午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4:34</w:t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主辦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ky Sports British Master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英國名人賽）的隔週，另一位萊德盃英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rgio Garci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瑟吉歐•賈西亞）擔任東道主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dalucia Valderrama Masters hosted by the Sergio Garcia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安達路西亞名人賽），也即將在著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lub de Golf Valderram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瓦德拉馬高爾夫俱樂部）登場了！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事實上，賈西亞基金會兩年前就在此舉辦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eal Club Valderrama Open de Espana, Hosted by the Sergio Garcia Found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西班牙公開賽），只是隔年這場國家公開賽沒了，反而在同一球場復辦安達路西亞名人賽，結果賽事主人不客氣地在相隔六年後完成衛冕冠軍大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瓦德拉馬以挑戰性聞名歐洲，賈西亞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奪冠時的成績只有低於標準桿六桿，去年進步了六桿，不過最後僅以一桿之差擊敗荷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ost Luit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約斯特•路易坦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於去年頂著名人賽冠軍頭銜衣錦還鄉，賈西亞今年截至目前為止僅僅在季初贏得日、亞巡賽共站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MBC Singapor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新加坡公開賽），不過三週前在法國巴黎萊德盃為歐洲隊攻下三分，也讓自己的總積分來到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5.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，改寫英格蘭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k Fald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克•佛度）所保有的最多分紀錄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很高興打破紀錄，」現年三十八歲的賈西亞說道：「不但是因為超越許多名將，其中很多都是我的偶像，更具意義的是，我多年來幫助歐洲隊贏球，這才是最值得驕傲的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的態度沒有任何改變，還很多東西等著我去完成，對於自己目前的生涯成就，我感到非常開心，也非常感恩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賈西亞現在把目標對準自己主辦的比賽，企圖在這座自己非常喜歡的球場挑戰三連霸，他說道：「很高興回到瓦德拉馬，希望可以延續過去六週訓練的成果，製造衛冕冠軍的機會。」</w:t>
      </w:r>
    </w:p>
    <w:p>
      <w:pPr>
        <w:pStyle w:val="Normal"/>
        <w:shd w:fill="FFFFFF" w:val="clear"/>
        <w:spacing w:lineRule="atLeast" w:line="254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5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0-18T08:44:00Z</dcterms:modified>
  <cp:revision>262</cp:revision>
  <dc:subject/>
  <dc:title> </dc:title>
</cp:coreProperties>
</file>