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歲程思嘉 奪職業賽最年輕冠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99961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8" r="-20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999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程思嘉 奪職業賽最年輕冠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業餘選手身分參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龜山報導〕有備而來的台灣業餘好手程思嘉，昨天在中正盃女子公開賽最後一回合順利逆轉勝負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贏得冠軍，同時成為台灣女子職業賽事最年輕冠軍得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>萬首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讓給南韓選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賽後笑擁冠軍盃，但拿著麥克風訴說得獎感言時，卻感動得不停掉下眼淚。由於她還是業餘選手無法領取獎金，也便宜了南韓女將鄭藝娜，她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之差名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卻抱走台幣</w:t>
      </w:r>
      <w:r>
        <w:rPr>
          <w:rFonts w:cs="新細明體;PMingLiU" w:ascii="新細明體;PMingLiU" w:hAnsi="新細明體;PMingLiU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>萬元首獎，賽後也很高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一回合程思嘉與原本領先的南韓選手曹兒倫同組比拚，兩人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成績完全同步，都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。關鍵的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曹兒倫開球偏左，攻果嶺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被大樹攔下，打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才上果嶺，苦吞雙柏忌，程思嘉從這裡開始站上領先位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程思嘉推進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呎博蒂，曹兒倫吞下柏忌，兩人已相差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程思嘉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又抓博蒂時已超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，勝券在握。冠軍獎金落入哪位職業選手口袋反成最大懸念。台灣女將蔡佩穎、劉依貞、余珮琳都有機會，可惜後半段比賽沒有明顯進帳，鄭藝娜最後一洞以博蒂收尾讓她滿載而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一洞緊張到手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賽後表示，今年原本就設定要在國內職業公開賽拿到冠軍，很高興提早實現了，她以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月又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天之齡，成為台灣女子職業賽事最年輕的冠軍得主。她說：「前一天我就覺得應該可以奪冠，所以得獎感言都準備了。最後一回合剛開賽其實我並不緊張，反而是領先很多了，打到最後那幾洞博蒂推桿不進才開始有點緊張，最後一洞超緊張的，那個推桿完全手軟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確定拿到冠軍後，好朋友們拿著礦泉水蜂擁而上，全潑在程思嘉身上，慶祝她首次贏得國內女子職業賽事冠軍。程思嘉今天就將飛往日本代表台灣參加台日韓睦鄰盃隊際邀請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lightbox/15&#27506;&#31243;&#24605;&#22025;-&#22890;&#32887;&#26989;&#36093;&#26368;&#24180;&#36629;&#20896;&#36557;-photo-221825936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6:00Z</dcterms:created>
  <dc:creator>33</dc:creator>
  <dc:description/>
  <dc:language>en-US</dc:language>
  <cp:lastModifiedBy>33</cp:lastModifiedBy>
  <dcterms:modified xsi:type="dcterms:W3CDTF">2013-07-31T09:45:00Z</dcterms:modified>
  <cp:revision>1</cp:revision>
  <dc:subject/>
  <dc:title> </dc:title>
</cp:coreProperties>
</file>