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女子公開賽 圓滿落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曾小芳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旺報【記者曾小芳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海峽兩岸共同認證、總獎金新台幣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中國信託女子公開賽」，經過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位來自世界各地高球好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飆桿競技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圓滿落幕，最後一回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兩岸選手力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姝，泰籍女將布薩巴甘（</w:t>
      </w:r>
      <w:r>
        <w:rPr>
          <w:rFonts w:cs="新細明體;PMingLiU" w:ascii="新細明體;PMingLiU" w:hAnsi="新細明體;PMingLiU"/>
          <w:kern w:val="0"/>
        </w:rPr>
        <w:t>Budsabakorn SUKAPAN</w:t>
      </w:r>
      <w:r>
        <w:rPr>
          <w:rFonts w:ascii="新細明體;PMingLiU" w:hAnsi="新細明體;PMingLiU" w:cs="新細明體;PMingLiU"/>
          <w:kern w:val="0"/>
        </w:rPr>
        <w:t>）雖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失誤，仍以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、總計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摘下后冠，奪得新台幣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冠軍獎金。中國信託長期贊助女將徐薇淩則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、總桿數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為此次兩岸選手表現最佳選手之一，而業餘好手俞涵軒則抱回最佳業餘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中國信託商業銀行（簡稱「中國信託銀行」）董事長童兆勤於閉幕典禮時表示，感謝各國百位菁英的精湛表現，成就了這場精采賽事。中國信託期望藉由這樣的比賽，搭建切磋交流平台，增加選手的經驗值，進而提升大中華地區高爾夫運動的技術水平，並扶植更多有天分的選手在世界高球舞台上綻放光芒。今後中國信託仍會持續以企業力量投入高爾夫運動推廣工作，並藉由高爾夫選手的影響力，擴展至球場外，發揮更大的力量，同時將中國信託的感動文化，經由國際賽事的舉辦，透過員工、客戶和選手散播出去，帶給台灣更大的希望和動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女將 延續好表現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延續去年泰國女將於中國信託女子公開賽的優秀表現，此次封后的高球職業新秀布薩巴甘（</w:t>
      </w:r>
      <w:r>
        <w:rPr>
          <w:rFonts w:cs="新細明體;PMingLiU" w:ascii="新細明體;PMingLiU" w:hAnsi="新細明體;PMingLiU"/>
          <w:kern w:val="0"/>
        </w:rPr>
        <w:t>Budsabakorn SUKAPAN</w:t>
      </w:r>
      <w:r>
        <w:rPr>
          <w:rFonts w:ascii="新細明體;PMingLiU" w:hAnsi="新細明體;PMingLiU" w:cs="新細明體;PMingLiU"/>
          <w:kern w:val="0"/>
        </w:rPr>
        <w:t>）也來自泰國，今年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。布薩巴甘（</w:t>
      </w:r>
      <w:r>
        <w:rPr>
          <w:rFonts w:cs="新細明體;PMingLiU" w:ascii="新細明體;PMingLiU" w:hAnsi="新細明體;PMingLiU"/>
          <w:kern w:val="0"/>
        </w:rPr>
        <w:t>Budsabakorn SUKAPAN</w:t>
      </w:r>
      <w:r>
        <w:rPr>
          <w:rFonts w:ascii="新細明體;PMingLiU" w:hAnsi="新細明體;PMingLiU" w:cs="新細明體;PMingLiU"/>
          <w:kern w:val="0"/>
        </w:rPr>
        <w:t>）是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RIXON XXIO</w:t>
      </w:r>
      <w:r>
        <w:rPr>
          <w:rFonts w:ascii="新細明體;PMingLiU" w:hAnsi="新細明體;PMingLiU" w:cs="新細明體;PMingLiU"/>
          <w:kern w:val="0"/>
        </w:rPr>
        <w:t>女子公開賽冠軍，並於仁川亞運奪得銀牌，此次能奪冠她表示非常開心，從比賽開始一路維持好手感，到最後一輪比賽，開局第一洞就射下老鷹、共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鳥，不過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開球進入沙坑等狀況不斷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再因失誤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最終以臨危不亂的態度，打出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、總桿數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奪得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 專程回台參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美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排名第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名，日前於橫濱輪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拿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佳名次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的徐薇淩，此次專程回台參賽，她表示能回到家鄉打球感到非常的親切，相較美國場地，東方高爾夫球場的距離較近，不過果嶺難度高，第二輪比賽好幾次推桿過洞不入，第二天賽事結束，與另一位中國信託銀行贊助女將程思嘉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最後一輪她放手一搏、急起直追，擊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鳥，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、總桿數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與大陸年輕女將石昱婷並列第三，為兩岸選手最佳名次。她表示此次比賽，她以平穩、輕鬆心情打到最後，雖未能進攻成功，仍帶給她很多信心，未來她也將再接再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目前世界排名為</w:t>
      </w:r>
      <w:r>
        <w:rPr>
          <w:rFonts w:cs="新細明體;PMingLiU" w:ascii="新細明體;PMingLiU" w:hAnsi="新細明體;PMingLiU"/>
          <w:kern w:val="0"/>
        </w:rPr>
        <w:t>126</w:t>
      </w:r>
      <w:r>
        <w:rPr>
          <w:rFonts w:ascii="新細明體;PMingLiU" w:hAnsi="新細明體;PMingLiU" w:cs="新細明體;PMingLiU"/>
          <w:kern w:val="0"/>
        </w:rPr>
        <w:t>名、去年底轉戰職業隨即加入中國信託贊助陣營的高球新秀程思嘉，為賽前被看好的選手之一，去年以業餘身分與泰籍選手皮帕宋（</w:t>
      </w:r>
      <w:r>
        <w:rPr>
          <w:rFonts w:cs="新細明體;PMingLiU" w:ascii="新細明體;PMingLiU" w:hAnsi="新細明體;PMingLiU"/>
          <w:kern w:val="0"/>
        </w:rPr>
        <w:t>Pimpadsorn SANGKAGARO</w:t>
      </w:r>
      <w:r>
        <w:rPr>
          <w:rFonts w:ascii="新細明體;PMingLiU" w:hAnsi="新細明體;PMingLiU" w:cs="新細明體;PMingLiU"/>
          <w:kern w:val="0"/>
        </w:rPr>
        <w:t>）殊死搏鬥，經過三次延長</w:t>
      </w:r>
      <w:r>
        <w:rPr>
          <w:rFonts w:cs="新細明體;PMingLiU" w:ascii="新細明體;PMingLiU" w:hAnsi="新細明體;PMingLiU"/>
          <w:kern w:val="0"/>
        </w:rPr>
        <w:t>PK</w:t>
      </w:r>
      <w:r>
        <w:rPr>
          <w:rFonts w:ascii="新細明體;PMingLiU" w:hAnsi="新細明體;PMingLiU" w:cs="新細明體;PMingLiU"/>
          <w:kern w:val="0"/>
        </w:rPr>
        <w:t>可惜錯失金盃，此次再次迎戰多位泰籍強勁對手，她表示經過這一年歐巡的洗禮，回到熟悉場地比賽，心情較輕鬆，雖然最後一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表現差強人意，第九洞後後勁十足，共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鳥，最後打出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、總桿數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的佳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籍普瑞瑪 一桿進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泰籍選手普瑞瑪（</w:t>
      </w:r>
      <w:r>
        <w:rPr>
          <w:rFonts w:cs="新細明體;PMingLiU" w:ascii="新細明體;PMingLiU" w:hAnsi="新細明體;PMingLiU"/>
          <w:kern w:val="0"/>
        </w:rPr>
        <w:t>Prima THAMMARAKS</w:t>
      </w:r>
      <w:r>
        <w:rPr>
          <w:rFonts w:ascii="新細明體;PMingLiU" w:hAnsi="新細明體;PMingLiU" w:cs="新細明體;PMingLiU"/>
          <w:kern w:val="0"/>
        </w:rPr>
        <w:t>）在最後一輪在長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碼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，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一桿進洞，成為中國信託女子公開賽開賽以來，首位擊出「一桿進洞」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銀行長期致力發展高球運動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起，已連續四年舉辦「中國信託女子公開賽」，今年賽事延續去年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兩岸雙重認證，並可納入世界排名積分，為高球選手打造世界舞台，吸引包含兩岸、日、韓、泰、馬來西亞、菲律賓、南非等各國好手前來拚戰。近年來在中國信託慈善基金會董事長辜仲諒推動「堅持信仰、成就夢想」的高球運動理念下，除積極贊助新生代女子高球好手征戰海外，期待能將更多的高球選手推向全球，同時也希望透過賽事舉辦，能讓更多新秀展現實力，相互切磋球技，有助華人高球實力的提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8:00Z</dcterms:created>
  <dc:creator>33</dc:creator>
  <dc:description/>
  <dc:language>en-US</dc:language>
  <cp:lastModifiedBy>33</cp:lastModifiedBy>
  <dcterms:modified xsi:type="dcterms:W3CDTF">2015-10-28T04:11:00Z</dcterms:modified>
  <cp:revision>2</cp:revision>
  <dc:subject/>
  <dc:title> </dc:title>
</cp:coreProperties>
</file>