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會長改選在即》陳茂仁 發揮老淡水軟實力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3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8097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809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會長改選在即》陳茂仁 發揮老淡水軟實力</w:t>
      </w:r>
    </w:p>
    <w:p>
      <w:pPr>
        <w:pStyle w:val="First"/>
        <w:rPr/>
      </w:pPr>
      <w:r>
        <w:rPr/>
        <w:t>〔自由時報記者趙新天／台北報導〕全台灣歷史最悠久的台灣高爾夫俱樂部，將在本月下旬改選新任會長，現任會長施伯勳試圖尋求連任，理事陳茂仁也有意出馬角逐，承擔延續這座極具歷史價值球場的重責大任。</w:t>
      </w:r>
    </w:p>
    <w:p>
      <w:pPr>
        <w:pStyle w:val="Web"/>
        <w:rPr/>
      </w:pPr>
      <w:r>
        <w:rPr/>
        <w:t>被稱為「老淡水球場」的台灣高爾夫俱樂部，成立於</w:t>
      </w:r>
      <w:r>
        <w:rPr/>
        <w:t>1918</w:t>
      </w:r>
      <w:r>
        <w:rPr/>
        <w:t>年，是國內歷史最悠久的球場，不過，它並未像蘇格蘭聖安卓老球場那樣，以「活的歷史建物」對待，反而受限於財務壓力，長期無法脫胎換骨。</w:t>
      </w:r>
    </w:p>
    <w:p>
      <w:pPr>
        <w:pStyle w:val="Web"/>
        <w:rPr/>
      </w:pPr>
      <w:r>
        <w:rPr/>
        <w:t>陳茂仁表示，老淡水球場整體設計非常好，也有許多特色，像這裡的桿弟清一色是男性，對於高爾夫和球場了解很深入，是老淡水的重要資產和值得發揮的軟實力，如果他能順利當選，一定會加強溝通，改善過去桿弟與管理高層互信不足的問題。</w:t>
      </w:r>
    </w:p>
    <w:p>
      <w:pPr>
        <w:pStyle w:val="Web"/>
        <w:rPr/>
      </w:pPr>
      <w:r>
        <w:rPr/>
        <w:t>他也強調，由於租用新北市府所屬的土地，老淡水球場一直背負很大的財務壓力，光是每年元旦要繳付的租金就高達</w:t>
      </w:r>
      <w:r>
        <w:rPr/>
        <w:t>4800</w:t>
      </w:r>
      <w:r>
        <w:rPr/>
        <w:t>萬元，其他人事、管理和球場維護的花費，</w:t>
      </w:r>
      <w:r>
        <w:rPr/>
        <w:t>1</w:t>
      </w:r>
      <w:r>
        <w:rPr/>
        <w:t>年要做到</w:t>
      </w:r>
      <w:r>
        <w:rPr/>
        <w:t>1</w:t>
      </w:r>
      <w:r>
        <w:rPr/>
        <w:t>億元的生意才能打平。他若當選，上任後將先行節流，健全球場財務，而且做到透明化，不再由一人決斷，逐步改善球場品質，吸引更多球友體驗老淡水的風貌。</w:t>
      </w:r>
    </w:p>
    <w:p>
      <w:pPr>
        <w:pStyle w:val="Web"/>
        <w:ind w:left="720" w:hanging="0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26371;&#38263;&#25913;&#36984;&#22312;&#21363;-&#38515;&#33538;&#20161;-&#30332;&#25582;&#32769;&#28129;&#27700;&#36575;&#23526;&#21147;-photo-203341884.html;_ylt=Ao68BPbL9otbdv.u0JoQZ5lvKdh_;_ylu=X3oDMTQ3MzkxM3R2BG1pdANBcnRpY2xlIFJlbGF0ZWQEcGtnAzI2ODFlYzU0LTYwYjItMzY0NC04NmFiLTIwN2E1MmM3MmNlNwRwb3MDMQRzZWMDTWVkaWFBcnRpY2xlUmVsYXRlZFRlbXAEdmVyA2MwNjBjZTQwLTk2ZjEtMTFlMS1iZWZhLWRmM2M5ZDNlNmM2Yw--;_ylg=X3oDMTM4aTY4ZGUzBGludGwDdHcEbGFuZwN6aC1oYW50LXR3BHBzdGFpZAM2ZDE2ZDM0Mi04N2JjLTNlNmMtYTJlOC0wNGI1MDNlOWIwYzQ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7:00Z</dcterms:created>
  <dc:creator>33</dc:creator>
  <dc:description/>
  <dc:language>en-US</dc:language>
  <cp:lastModifiedBy>33</cp:lastModifiedBy>
  <dcterms:modified xsi:type="dcterms:W3CDTF">2012-05-07T06:02:00Z</dcterms:modified>
  <cp:revision>1</cp:revision>
  <dc:subject/>
  <dc:title> </dc:title>
</cp:coreProperties>
</file>