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6"/>
          <w:szCs w:val="46"/>
        </w:rPr>
      </w:pPr>
      <w:r>
        <w:rPr>
          <w:sz w:val="46"/>
          <w:szCs w:val="46"/>
        </w:rPr>
        <w:t>高爾夫》歐巡南非賽五十四洞，史坦森領先三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42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在南非進行總獎金一百萬歐元的歐巡</w:t>
      </w:r>
      <w:r>
        <w:rPr/>
        <w:t>South African Open Championship</w:t>
      </w:r>
      <w:r>
        <w:rPr/>
        <w:t>（南非公開賽），週六完成第三天的比賽。比賽在週五由於雷雨，賽程一度延誤，第二回合直到週六上午才補賽完成，接著的第三回合順利追上進度。瑞典的</w:t>
      </w:r>
      <w:r>
        <w:rPr/>
        <w:t>Henrik Stenson</w:t>
      </w:r>
      <w:r>
        <w:rPr/>
        <w:t>（亨瑞克•史坦森）三天以低於標準十六桿的成績，領先成績榜。</w:t>
      </w:r>
    </w:p>
    <w:p>
      <w:pPr>
        <w:pStyle w:val="Web"/>
        <w:rPr/>
      </w:pPr>
      <w:r>
        <w:rPr/>
        <w:t>史坦森是週五少數完成三十六洞比賽的人，史坦森在</w:t>
      </w:r>
      <w:r>
        <w:rPr/>
        <w:t>Serengeti Golf and Wildlife Estate</w:t>
      </w:r>
      <w:r>
        <w:rPr/>
        <w:t>（塞蘭葛提高爾夫球場）第三天的比賽，交出六鳥、三柏忌，低標三桿的六十九桿，以低於標準十六桿的兩百桿，取得三桿的領先優勢。</w:t>
      </w:r>
    </w:p>
    <w:p>
      <w:pPr>
        <w:pStyle w:val="Web"/>
        <w:rPr/>
      </w:pPr>
      <w:r>
        <w:rPr/>
        <w:t>並列第二的兩人，分別是瑞典選手</w:t>
      </w:r>
      <w:r>
        <w:rPr/>
        <w:t>Magnus A Carlsson</w:t>
      </w:r>
      <w:r>
        <w:rPr/>
        <w:t>（馬格努斯•卡爾森）與南非地主球員</w:t>
      </w:r>
      <w:r>
        <w:rPr/>
        <w:t>George Coetzee</w:t>
      </w:r>
      <w:r>
        <w:rPr/>
        <w:t>（喬治•柯吉），五十四洞成績是低標十三桿的兩百零三桿。</w:t>
      </w:r>
    </w:p>
    <w:p>
      <w:pPr>
        <w:pStyle w:val="Web"/>
        <w:rPr/>
      </w:pPr>
      <w:r>
        <w:rPr/>
        <w:t>南非選手</w:t>
      </w:r>
      <w:r>
        <w:rPr/>
        <w:t>Darren Fichardt</w:t>
      </w:r>
      <w:r>
        <w:rPr/>
        <w:t>（戴倫•費查德）交出兩百零六桿，單獨排名第四。另一名地主球員</w:t>
      </w:r>
      <w:r>
        <w:rPr/>
        <w:t>Merrick Bremner</w:t>
      </w:r>
      <w:r>
        <w:rPr/>
        <w:t>（梅瑞克•布雷納）以兩百零七桿，排名第五。</w:t>
      </w:r>
    </w:p>
    <w:p>
      <w:pPr>
        <w:pStyle w:val="Web"/>
        <w:rPr/>
      </w:pPr>
      <w:r>
        <w:rPr/>
        <w:t>並列第六是一個五人團體。瑞典選手</w:t>
      </w:r>
      <w:r>
        <w:rPr/>
        <w:t>Michael Jonzon</w:t>
      </w:r>
      <w:r>
        <w:rPr/>
        <w:t>（麥克•瓊森）、南非三雄</w:t>
      </w:r>
      <w:r>
        <w:rPr/>
        <w:t>Allan Versfeld</w:t>
      </w:r>
      <w:r>
        <w:rPr/>
        <w:t>（艾倫•洛夫托斯）、</w:t>
      </w:r>
      <w:r>
        <w:rPr/>
        <w:t>Matthew Carvell</w:t>
      </w:r>
      <w:r>
        <w:rPr/>
        <w:t>（馬修•卡維爾）、</w:t>
      </w:r>
      <w:r>
        <w:rPr/>
        <w:t>Thomas Aiken</w:t>
      </w:r>
      <w:r>
        <w:rPr/>
        <w:t>（湯瑪斯•艾肯）與今天打出六十八桿的前世界球王、德國選手</w:t>
      </w:r>
      <w:r>
        <w:rPr/>
        <w:t>Martin Kaymer</w:t>
      </w:r>
      <w:r>
        <w:rPr/>
        <w:t>（馬汀•凱默爾），成績是低標八桿的兩百零八桿。</w:t>
      </w:r>
    </w:p>
    <w:p>
      <w:pPr>
        <w:pStyle w:val="Web"/>
        <w:rPr/>
      </w:pPr>
      <w:r>
        <w:rPr/>
        <w:t>南非公開賽是已經擁有百年歷史的國家公開賽，總獎金雖然不高，不過和</w:t>
      </w:r>
      <w:r>
        <w:rPr/>
        <w:t>Japan Open</w:t>
      </w:r>
      <w:r>
        <w:rPr/>
        <w:t>（日本公開賽）和</w:t>
      </w:r>
      <w:r>
        <w:rPr/>
        <w:t>Australian Open</w:t>
      </w:r>
      <w:r>
        <w:rPr/>
        <w:t>（澳洲公開賽）位階一樣，世界排名官方保證三十二分起跳。</w:t>
      </w:r>
    </w:p>
    <w:p>
      <w:pPr>
        <w:pStyle w:val="Web"/>
        <w:widowControl/>
        <w:spacing w:before="280" w:after="280"/>
        <w:rPr/>
      </w:pPr>
      <w:r>
        <w:rPr/>
        <w:t>大會明星球員、世界排名三十三的</w:t>
      </w:r>
      <w:r>
        <w:rPr/>
        <w:t>Charl Schwartzel</w:t>
      </w:r>
      <w:r>
        <w:rPr/>
        <w:t>（查爾•希瓦札爾）三天兩百一十桿，並列十三。另一位五十大高手、今年已有四勝的</w:t>
      </w:r>
      <w:r>
        <w:rPr/>
        <w:t>Branden Grace</w:t>
      </w:r>
      <w:r>
        <w:rPr/>
        <w:t>（布蘭登•葛雷斯），第三回合爆出七十八桿，兩百一十九桿，排名六十一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07:00Z</dcterms:modified>
  <cp:revision>2</cp:revision>
  <dc:subject/>
  <dc:title> </dc:title>
</cp:coreProperties>
</file>